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rPr>
      </w:pPr>
      <w:r>
        <w:rPr>
          <w:bCs/>
        </w:rPr>
        <w:t>Małgorzata Zamojska i Karol Zamojski</w:t>
      </w:r>
    </w:p>
    <w:p>
      <w:pPr>
        <w:pStyle w:val="Normal"/>
        <w:spacing w:lineRule="auto" w:line="360"/>
        <w:rPr>
          <w:bCs/>
        </w:rPr>
      </w:pPr>
      <w:r>
        <w:rPr>
          <w:bCs/>
        </w:rPr>
      </w:r>
    </w:p>
    <w:p>
      <w:pPr>
        <w:pStyle w:val="Normal"/>
        <w:spacing w:lineRule="auto" w:line="360"/>
        <w:jc w:val="both"/>
        <w:rPr/>
      </w:pPr>
      <w:r>
        <w:rPr>
          <w:b/>
        </w:rPr>
        <w:t>Zarys treści:</w:t>
      </w:r>
      <w:r>
        <w:rPr/>
        <w:t xml:space="preserve"> Celem artykułu jest zaprezentowanie lobbyingu jako jednego z kluczowych narzędzi demokracji oddolnej. Autorzy prezentują definicję lobbyingu i w oparciu o nią, oraz przyjęte założenia dotyczące demokracji, budują model lobbyingu jako narzędzia publicznej aktywności organizacji pozarządowych oraz nieformalnych grup obywateli, wskazując użyteczność tego narzędzia w najbardziej aktualnych sporach o charakterze zarówno lokalnym, jak i globalnym. Artykuł jest próbą rozpoczęcia dyskusji o demokratyzacji lobbyingu, co ma skutkować zdemokratyzowaniem procedur decyzyjnych związanych głównie z rozwojem regionalnym i przenieść rzecznictwo interesów z rąk specjalistów (bądź niejasno sprecyzowanych grup nacisku) do rąk samych zainteresowanych. </w:t>
      </w:r>
    </w:p>
    <w:p>
      <w:pPr>
        <w:pStyle w:val="Normal"/>
        <w:rPr>
          <w:b/>
          <w:b/>
          <w:sz w:val="28"/>
        </w:rPr>
      </w:pPr>
      <w:r>
        <w:rPr>
          <w:b/>
          <w:sz w:val="28"/>
        </w:rPr>
      </w:r>
    </w:p>
    <w:p>
      <w:pPr>
        <w:pStyle w:val="Heading2"/>
        <w:rPr/>
      </w:pPr>
      <w:r>
        <w:rPr/>
        <w:t>Lobbying a postpolityka</w:t>
      </w:r>
    </w:p>
    <w:p>
      <w:pPr>
        <w:pStyle w:val="Normal"/>
        <w:rPr/>
      </w:pPr>
      <w:r>
        <w:rPr/>
        <w:t>1. Wstęp</w:t>
      </w:r>
    </w:p>
    <w:p>
      <w:pPr>
        <w:pStyle w:val="Normal"/>
        <w:jc w:val="both"/>
        <w:rPr>
          <w:b/>
          <w:b/>
        </w:rPr>
      </w:pPr>
      <w:r>
        <w:rPr>
          <w:b/>
        </w:rPr>
      </w:r>
    </w:p>
    <w:p>
      <w:pPr>
        <w:pStyle w:val="Normal"/>
        <w:spacing w:lineRule="auto" w:line="360"/>
        <w:ind w:firstLine="708"/>
        <w:jc w:val="both"/>
        <w:rPr/>
      </w:pPr>
      <w:r>
        <w:rPr/>
        <w:t xml:space="preserve">Po wpisaniu w jedną z najpopularniejszych wyszukiwarek internetowych na świecie słów: „znany lobbysta” anons pierwszej znalezionej strony brzmi: „znany lobbysta w areszcie”. Fakt ten mówi wiele o uregulowaniach prawnych lobbyingu w Polsce. Jeśli jakaś profesja często prowadzi za kratki, oznacza to wyłącznie, że stan prawny tej profesji jest słabo uregulowany. Właściwie, nieco przerysowując, możemy stwierdzić, że w języku potocznym </w:t>
      </w:r>
      <w:r>
        <w:rPr>
          <w:i/>
        </w:rPr>
        <w:t>lobbysta</w:t>
      </w:r>
      <w:r>
        <w:rPr/>
        <w:t xml:space="preserve"> jest synonimem</w:t>
      </w:r>
      <w:r>
        <w:rPr>
          <w:i/>
        </w:rPr>
        <w:t xml:space="preserve"> przestępcy.</w:t>
      </w:r>
      <w:r>
        <w:rPr/>
        <w:t xml:space="preserve"> Zresztą, można sobie z łatwością odpowiedzieć na następujące pytanie: czy znamy jakiegoś lobbystę z imienia i nazwiska? A wszyscy przecież znamy </w:t>
      </w:r>
      <w:r>
        <w:rPr>
          <w:i/>
          <w:iCs/>
        </w:rPr>
        <w:t>znanego lobbystę</w:t>
      </w:r>
      <w:r>
        <w:rPr/>
        <w:t xml:space="preserve"> Marka D.</w:t>
      </w:r>
    </w:p>
    <w:p>
      <w:pPr>
        <w:pStyle w:val="Normal"/>
        <w:spacing w:lineRule="auto" w:line="360"/>
        <w:ind w:firstLine="708"/>
        <w:jc w:val="both"/>
        <w:rPr/>
      </w:pPr>
      <w:r>
        <w:rPr/>
        <w:t xml:space="preserve">Cóż zatem takiego jest w lobbyingu, że trudno jest przyporządkować mu określone ramy prawne? Głównym problemem, prawdopodobnie pozostaje fakt, że lobbying dotyczy wszystkich sektorów: biznesowego, publicznego i społecznego. A wiemy, że generalne cele tych sektorów są różne. W związku z powyższym trudno znaleźć arystotelesowski złoty środek, pozwalający na bezpieczne, jednoznacznie znajdujące się w tym samym zbiorze, definicje sposobów działania i osiąganych celów. </w:t>
      </w:r>
    </w:p>
    <w:p>
      <w:pPr>
        <w:pStyle w:val="Normal"/>
        <w:spacing w:lineRule="auto" w:line="360"/>
        <w:ind w:firstLine="708"/>
        <w:jc w:val="both"/>
        <w:rPr/>
      </w:pPr>
      <w:r>
        <w:rPr/>
        <w:t xml:space="preserve">Rozwój życia polityczno-społeczno-gospodarczego w XXI wieku wyraźnie wskazuje na niemoc mechanizmów liniowego definiowania. Żyjemy bowiem w świecie nie uniwersalnym, a multiwersalnym, stąd rzeczywistość domaga się od nas myślenia transwersalnego. Zatem powyższe przywołanie Arystotelesa skwitujemy następująco: złoty środek nie jest trudny do znalezienia – on jest niemożliwy do zastosowania. Zatem jeśli arystotelesowski model polityczności był – stosując daleko idące uproszczenie – liniowo-pragmatyczny, to obecnie mamy do czynienia nie tyle z polityką, ile z postpolityką, poszukującą elastyczności działań, chwilowości definicji, budowania mechanizmów zakorzenionych w pragmatyce </w:t>
      </w:r>
      <w:r>
        <w:rPr>
          <w:i/>
          <w:iCs/>
        </w:rPr>
        <w:t>hic et nunc</w:t>
      </w:r>
      <w:r>
        <w:rPr/>
        <w:t xml:space="preserve">, a nie w świecie wartości i bogów. </w:t>
      </w:r>
    </w:p>
    <w:p>
      <w:pPr>
        <w:pStyle w:val="Normal"/>
        <w:spacing w:lineRule="auto" w:line="360"/>
        <w:ind w:firstLine="708"/>
        <w:jc w:val="both"/>
        <w:rPr/>
      </w:pPr>
      <w:r>
        <w:rPr/>
        <w:t xml:space="preserve">Poszukując zatem mechanizmów wpływów politycznych, poszukujemy </w:t>
      </w:r>
      <w:r>
        <w:rPr>
          <w:i/>
          <w:iCs/>
        </w:rPr>
        <w:t>de facto</w:t>
      </w:r>
      <w:r>
        <w:rPr/>
        <w:t xml:space="preserve"> strategii argumentacyjnych i takich płaszczyzn rozmowy/działania, w których, w oparciu o stosunkowo prosty mechanizm „decyzjobrania” i „decyzjodawania”, w których cele, na użytek ich osiągania, redefiniujemy i budujemy wokół nich wspólnoty sił. </w:t>
      </w:r>
    </w:p>
    <w:p>
      <w:pPr>
        <w:pStyle w:val="TextBodyIndent"/>
        <w:spacing w:lineRule="auto" w:line="360" w:before="0" w:after="0"/>
        <w:rPr/>
      </w:pPr>
      <w:r>
        <w:rPr>
          <w:rFonts w:cs="Times New Roman" w:ascii="Times New Roman" w:hAnsi="Times New Roman"/>
        </w:rPr>
        <w:t xml:space="preserve">Wydaje się, że płaszczyzną, w której (za Heglem) możemy poszukiwać zakorzenienia wszelkich praktyk, jest płaszczyzna społeczna. Stoimy zatem na stanowisku, że to podstawowe instytucje sektora społecznego – organizacje pozarządowe – stoją przed </w:t>
      </w:r>
      <w:r>
        <w:rPr>
          <w:rFonts w:cs="Times New Roman" w:ascii="Times New Roman" w:hAnsi="Times New Roman"/>
          <w:i/>
          <w:iCs/>
        </w:rPr>
        <w:t>wyzwaniem lobbystycznym</w:t>
      </w:r>
      <w:r>
        <w:rPr>
          <w:rFonts w:cs="Times New Roman" w:ascii="Times New Roman" w:hAnsi="Times New Roman"/>
        </w:rPr>
        <w:t xml:space="preserve">. To one mają bowiem moc łączenia tego, co publiczne i tego, co biznesowe. To one w świecie postpolityki mogą kształtować mechanizmy współpracy, które – jak zostanie pokazane –  generują najsilniejsze struktury wpływu politycznego. Na każdym poziomie: lokalnym, regionalnym i globalnym. </w:t>
      </w:r>
    </w:p>
    <w:p>
      <w:pPr>
        <w:pStyle w:val="Normal"/>
        <w:spacing w:lineRule="auto" w:line="360"/>
        <w:ind w:firstLine="708"/>
        <w:jc w:val="both"/>
        <w:rPr/>
      </w:pPr>
      <w:r>
        <w:rPr/>
        <w:t>W niniejszym artykule dokonamy wstępnej analizy lobbyingu jako mechanizmu elastyczności regionalnej w kontekście Polski znajdującej się od 2004 r. w strukturach Unii Europejskiej. Interesować nas będą mechanizmy aktywności argumentacyjnej mającej siłę zmiany politycznej, generującej z kolei zmiany strukturalne w regionach. Dlatego artykuł jest zaledwie przyczynkiem do analizy lobbyingu w przedstawionym kontekście. Poniższe rozstrzygnięcia wpisują się w strukturę refleksji krytycznej, której celem jest zmiana paradygmatu politycznego (nowoczesnego) na postparadygmat polityczny (ponowoczesny) realizowany pojęciem postpolityki.</w:t>
      </w:r>
    </w:p>
    <w:p>
      <w:pPr>
        <w:pStyle w:val="Normal"/>
        <w:jc w:val="both"/>
        <w:rPr>
          <w:iCs/>
        </w:rPr>
      </w:pPr>
      <w:r>
        <w:rPr>
          <w:iCs/>
        </w:rPr>
      </w:r>
    </w:p>
    <w:p>
      <w:pPr>
        <w:pStyle w:val="Normal"/>
        <w:spacing w:lineRule="auto" w:line="360"/>
        <w:jc w:val="both"/>
        <w:rPr>
          <w:iCs/>
        </w:rPr>
      </w:pPr>
      <w:r>
        <w:rPr>
          <w:iCs/>
        </w:rPr>
        <w:t>2. Część właściwa</w:t>
      </w:r>
    </w:p>
    <w:p>
      <w:pPr>
        <w:pStyle w:val="Normal"/>
        <w:jc w:val="both"/>
        <w:rPr>
          <w:iCs/>
        </w:rPr>
      </w:pPr>
      <w:r>
        <w:rPr>
          <w:iCs/>
        </w:rPr>
      </w:r>
    </w:p>
    <w:p>
      <w:pPr>
        <w:pStyle w:val="Normal"/>
        <w:spacing w:lineRule="auto" w:line="360"/>
        <w:jc w:val="both"/>
        <w:rPr>
          <w:b/>
          <w:b/>
          <w:bCs/>
          <w:iCs/>
        </w:rPr>
      </w:pPr>
      <w:r>
        <w:rPr>
          <w:b/>
          <w:bCs/>
          <w:iCs/>
        </w:rPr>
        <w:t>a) definicje</w:t>
      </w:r>
    </w:p>
    <w:p>
      <w:pPr>
        <w:pStyle w:val="Normal"/>
        <w:jc w:val="both"/>
        <w:rPr>
          <w:b/>
          <w:b/>
          <w:bCs/>
          <w:iCs/>
        </w:rPr>
      </w:pPr>
      <w:r>
        <w:rPr>
          <w:b/>
          <w:bCs/>
          <w:iCs/>
        </w:rPr>
      </w:r>
    </w:p>
    <w:p>
      <w:pPr>
        <w:pStyle w:val="Normal"/>
        <w:spacing w:lineRule="auto" w:line="360"/>
        <w:jc w:val="both"/>
        <w:rPr>
          <w:b/>
          <w:b/>
          <w:bCs/>
        </w:rPr>
      </w:pPr>
      <w:r>
        <w:rPr/>
        <w:tab/>
        <w:t>Na potrzeby niniejszej pracy przyjmujemy następujące rozstrzygnięcia definicyjne dotyczące pojęcia lobbyingu. Dzięki czemu rozumiemy istotę oraz przejawy tego zjawiska jako: 1) wysiłek skierowany ku wpływaniu na procesy polityczne,</w:t>
      </w:r>
      <w:r>
        <w:rPr>
          <w:rStyle w:val="FootnoteCharacters"/>
          <w:rStyle w:val="FootnoteAnchor"/>
        </w:rPr>
        <w:footnoteReference w:id="2"/>
      </w:r>
      <w:r>
        <w:rPr/>
        <w:t xml:space="preserve"> 2) pozytywny wkład w procesy polityczne, przy okazji którego zarówno politycy jak i grupy interesu współpracują w ten sposób, iż każda ze stron otrzymuje coś w zamian,</w:t>
      </w:r>
      <w:r>
        <w:rPr>
          <w:rStyle w:val="FootnoteCharacters"/>
          <w:rStyle w:val="FootnoteAnchor"/>
        </w:rPr>
        <w:footnoteReference w:id="3"/>
      </w:r>
      <w:r>
        <w:rPr/>
        <w:t xml:space="preserve"> 3) próby danej grupy mające na celu wpływ na rząd poprzez odwołanie się do opinii publicznej lub też poprzez uporczywe promowanie w debacie publicznej jakiegoś tematu,</w:t>
      </w:r>
      <w:r>
        <w:rPr>
          <w:rStyle w:val="FootnoteCharacters"/>
          <w:rStyle w:val="FootnoteAnchor"/>
        </w:rPr>
        <w:footnoteReference w:id="4"/>
      </w:r>
      <w:r>
        <w:rPr/>
        <w:t xml:space="preserve"> 4) proces, który składa się z przemyślanej strategii, w której uczestniczyć mogą różnego rodzaju aktorzy, z reguły grupowi (z jednej strony: firmy, przedsiębiorstwa, organizacje pozarządowe, z drugiej zaś: parlamenty, urzędy),</w:t>
      </w:r>
      <w:r>
        <w:rPr>
          <w:rStyle w:val="FootnoteCharacters"/>
          <w:rStyle w:val="FootnoteAnchor"/>
        </w:rPr>
        <w:footnoteReference w:id="5"/>
      </w:r>
      <w:r>
        <w:rPr/>
        <w:t xml:space="preserve"> 5) proces, w ramach którego grupy finansowe lub pozarządowe biorą udział w kształtowaniu decyzji politycznych, 6) legalny środek wpływania, 7) płaszczyzna komunikacji między władzą a społeczeństwem.</w:t>
      </w:r>
    </w:p>
    <w:p>
      <w:pPr>
        <w:pStyle w:val="Normal"/>
        <w:spacing w:lineRule="auto" w:line="360"/>
        <w:jc w:val="both"/>
        <w:rPr>
          <w:b/>
          <w:b/>
          <w:bCs/>
        </w:rPr>
      </w:pPr>
      <w:r>
        <w:rPr>
          <w:b/>
          <w:bCs/>
        </w:rPr>
      </w:r>
    </w:p>
    <w:p>
      <w:pPr>
        <w:pStyle w:val="Normal"/>
        <w:spacing w:lineRule="auto" w:line="360"/>
        <w:jc w:val="both"/>
        <w:rPr>
          <w:b/>
          <w:b/>
          <w:iCs/>
        </w:rPr>
      </w:pPr>
      <w:r>
        <w:rPr>
          <w:b/>
          <w:iCs/>
        </w:rPr>
        <w:t>b) Organizacje pozarządowe jako podstawowe ogniwo lobbyingu?</w:t>
      </w:r>
    </w:p>
    <w:p>
      <w:pPr>
        <w:pStyle w:val="Normal"/>
        <w:spacing w:lineRule="auto" w:line="360"/>
        <w:jc w:val="both"/>
        <w:rPr>
          <w:b/>
          <w:b/>
          <w:iCs/>
        </w:rPr>
      </w:pPr>
      <w:r>
        <w:rPr>
          <w:b/>
          <w:iCs/>
        </w:rPr>
      </w:r>
    </w:p>
    <w:p>
      <w:pPr>
        <w:pStyle w:val="Normal"/>
        <w:spacing w:lineRule="auto" w:line="360"/>
        <w:jc w:val="both"/>
        <w:rPr/>
      </w:pPr>
      <w:r>
        <w:rPr/>
        <w:tab/>
        <w:t>Na podstawie Ustawy o działalności pożytku publicznego i wolontariacie z 24 IV 2003 organizacje pozarządowe mogą wspomagać, ale nie zastępować organizacji publicznej, w realizacji zadań własnych tej ostatniej (art. 3). Z tego wynika, że nie powinny one działać we własnym interesie, ale w interesie grup, którym – na podstawie statutu – zobowiązały się pomagać. Ponadto z praktyki działania takich organizacji wynika, iż negatywne konotacje związane z określaniem pewnego typu działań jako lobbyingowe powodują zmierzanie do ich unikania. W tym sensie o lobbyingu możemy mówić w odniesieniu do stowarzyszeń i fundacji działających w imieniu oraz na rzecz ich założycieli (np. firm i instytucji publicznych), które realizują cele założone i określone w statucie</w:t>
      </w:r>
      <w:r>
        <w:rPr>
          <w:rStyle w:val="FootnoteCharacters"/>
          <w:rStyle w:val="FootnoteAnchor"/>
        </w:rPr>
        <w:footnoteReference w:id="6"/>
      </w:r>
      <w:r>
        <w:rPr/>
        <w:t>. Ponadto możemy mieć także do czynienia z kolejnym typem pośrednim, np. jednostką prowadzącą działania lobbyingowe, a funkcjonującą w rzeczywistości formalnej i prawnej jako stowarzyszenie – dzięki czemu korzysta ona z ulg podatkowych przysługujących tej ostatniej formie organizacyjnej. Przykładem jest Polska Konfederacja Pracodawców Prawnych Lewiatan</w:t>
      </w:r>
      <w:r>
        <w:rPr>
          <w:rStyle w:val="FootnoteCharacters"/>
          <w:rStyle w:val="FootnoteAnchor"/>
        </w:rPr>
        <w:footnoteReference w:id="7"/>
      </w:r>
      <w:r>
        <w:rPr/>
        <w:t xml:space="preserve">. W dwóch ostatnich przypadkach możemy zatem mówić o organizacji pozarządowej jako o „ogniwie lobbyingu”. Jeśli z kolei weźmiemy pod uwagę, że organizacje tego typu są pośrednikami w dyskusji między zbiorem niezrzeszonych jednostek (społeczeństwem) a władzą, to na pewno uzasadnione będzie określenie ich mianem „podstawowego ogniwa” działań lobbyingowych. </w:t>
      </w:r>
    </w:p>
    <w:p>
      <w:pPr>
        <w:pStyle w:val="Normal"/>
        <w:jc w:val="both"/>
        <w:rPr/>
      </w:pPr>
      <w:r>
        <w:rPr/>
      </w:r>
    </w:p>
    <w:p>
      <w:pPr>
        <w:pStyle w:val="Normal"/>
        <w:spacing w:lineRule="auto" w:line="360"/>
        <w:jc w:val="both"/>
        <w:rPr>
          <w:b/>
          <w:b/>
          <w:bCs/>
        </w:rPr>
      </w:pPr>
      <w:r>
        <w:rPr>
          <w:b/>
          <w:bCs/>
        </w:rPr>
        <w:t>c) media jako grupa interesu?</w:t>
      </w:r>
      <w:r>
        <w:rPr>
          <w:rStyle w:val="FootnoteCharacters"/>
          <w:rStyle w:val="FootnoteAnchor"/>
          <w:b/>
          <w:bCs/>
        </w:rPr>
        <w:footnoteReference w:id="8"/>
      </w:r>
    </w:p>
    <w:p>
      <w:pPr>
        <w:pStyle w:val="Normal"/>
        <w:jc w:val="both"/>
        <w:rPr>
          <w:b/>
          <w:b/>
          <w:bCs/>
        </w:rPr>
      </w:pPr>
      <w:r>
        <w:rPr>
          <w:b/>
          <w:bCs/>
        </w:rPr>
      </w:r>
    </w:p>
    <w:p>
      <w:pPr>
        <w:pStyle w:val="Normal"/>
        <w:spacing w:lineRule="auto" w:line="360"/>
        <w:jc w:val="both"/>
        <w:rPr/>
      </w:pPr>
      <w:r>
        <w:rPr/>
        <w:tab/>
        <w:t>Na podstawie analizy wydarzeń rozgrywających się na polskiej scenie politycznej w połowie lat 90. związanych z perturbacjami rodzącymi się w związku z proponowanymi zmianami w ustawie medialnej, której pokłosiem była afera medialna zwana popularnie aferą Rywina, można określić media jako potencjalną grupę interesów, dążących do realizacji własnych celów, nie związanych jednak z realizacją misji. Działania te można określić jako pośrednie, mające na celu skłonienie władz do podjęcia oczekiwanych przez koncerny medialne decyzji lub uchwalenie pewnych aktów prawnych, które godzą w dobro społeczeństwa.</w:t>
      </w:r>
      <w:r>
        <w:rPr>
          <w:rStyle w:val="FootnoteCharacters"/>
          <w:rStyle w:val="FootnoteAnchor"/>
        </w:rPr>
        <w:footnoteReference w:id="9"/>
      </w:r>
      <w:r>
        <w:rPr/>
        <w:t xml:space="preserve"> Biorąc pod uwagę te fakty, trzeba zaznaczyć, że ze sfery potencjalnych lobbystów winny być wykluczone media publiczne, utrzymywane z abonamentu, których misja uniemożliwia działanie na szkodę społeczeństwa. </w:t>
      </w:r>
    </w:p>
    <w:p>
      <w:pPr>
        <w:pStyle w:val="Normal"/>
        <w:spacing w:lineRule="auto" w:line="360"/>
        <w:jc w:val="both"/>
        <w:rPr/>
      </w:pPr>
      <w:r>
        <w:rPr/>
        <w:tab/>
        <w:t>Zwłaszcza, że środki, jakimi posługują się koncerny medialne, w celu wywarcia wpływu na opinię publiczną dla uzyskania z góry określonych, partykularnych celów mogą nawet – w skrajnych przypadkach – wpływać lub zmieniać na pewien założony czas linię programową redakcji. Poza tym do metod wywierania wpływu należy zaliczyć przede wszystkim:</w:t>
      </w:r>
      <w:r>
        <w:rPr>
          <w:rStyle w:val="FootnoteCharacters"/>
          <w:rStyle w:val="FootnoteAnchor"/>
        </w:rPr>
        <w:footnoteReference w:id="10"/>
      </w:r>
      <w:r>
        <w:rPr/>
        <w:t xml:space="preserve"> 1) prowadzanie kampanii medialnej nagłaśniającej dany temat w celu wywołania debaty publicznej, 2) dezinformacja poprzez kreowanie takiego obrazu danej sprawy, by osiągnąć zamierzony efekt, np. zmiana postaw społecznych, 3) zatajanie pewnego zespołu informacji, który mógłby odsłonić prawdziwe cele, 4) manipulowanie wynikami sondaży, 5) tworzenie koncernów medialnych, w celu lepszego zarządzania informacją. </w:t>
      </w:r>
    </w:p>
    <w:p>
      <w:pPr>
        <w:pStyle w:val="Normal"/>
        <w:jc w:val="both"/>
        <w:rPr/>
      </w:pPr>
      <w:r>
        <w:rPr/>
        <w:tab/>
      </w:r>
    </w:p>
    <w:p>
      <w:pPr>
        <w:pStyle w:val="Tekstpodstawowy2"/>
        <w:rPr/>
      </w:pPr>
      <w:r>
        <w:rPr/>
        <w:t>d) lobbying w Unii Europejskiej a tendencje rozwojowe Unii Europejskiej wg diagnozy Jadwigi Staniszkis</w:t>
      </w:r>
    </w:p>
    <w:p>
      <w:pPr>
        <w:pStyle w:val="Normal"/>
        <w:jc w:val="both"/>
        <w:rPr/>
      </w:pPr>
      <w:r>
        <w:rPr/>
      </w:r>
    </w:p>
    <w:p>
      <w:pPr>
        <w:pStyle w:val="Normal"/>
        <w:spacing w:lineRule="auto" w:line="360"/>
        <w:jc w:val="both"/>
        <w:rPr/>
      </w:pPr>
      <w:r>
        <w:rPr/>
        <w:tab/>
        <w:t xml:space="preserve">Społeczeństwa europejskie są świadome swej wolności i formy, co oznacza, że przyjmują one za pewnik, iż: 1) wolność jest podstawowym budulcem zarówno społeczeństwa, jak i państwa; 2) przeniesione zostają akcenty w działaniu politycznym z aktora politycznego na relacje. </w:t>
      </w:r>
    </w:p>
    <w:p>
      <w:pPr>
        <w:pStyle w:val="Normal"/>
        <w:spacing w:lineRule="auto" w:line="360"/>
        <w:jc w:val="both"/>
        <w:rPr/>
      </w:pPr>
      <w:r>
        <w:rPr/>
        <w:tab/>
        <w:t>Na tej podstawie można wyodrębnić cztery podstawowe cechy współczesnego modelu prowadzenia polityki przez Unię Europejską. Po pierwsze, wyłania się nowa formuła regulacji, która polega na odejściu od ujęcia podmiotowego na rzecz budowania relacji. Temu procesowi towarzyszy możliwość zdobywania nowej wiedzy, dzięki napięciom między procedurami mogącymi być zastosowanymi w danej sprawie, które zostaną sprowadzone do poziomu negocjacji między aktorami. Stąd też wzięła się propozycja dwóch konkurencyjnych regulacji unijnych głosowań, która pojawiła się w trakcie prac nad Traktatem Reformującym UE. Chodzi tu o zasadę równoczesnego obowiązywania dwóch odmiennych sposobów liczenia głosów: podwójnej większości (sprzyjającej krajom dużym) i tzw. pierwiastka z liczby ludności (przyjazny dla krajów średnich, w tym wielu nowych członków UE). Celem jest tu renegocjacja postanowień, jeśli rozbieżności w wynikach głosowania będą duże, gdyż w ten zostaną ujawnione konflikty między grupami głosujących krajów. Możliwa więc będzie z jednej strony renegocjacja postanowień, a z drugiej – strategia ta będzie sprzyjać integracji, a ograniczać będzie można arbitralność. Pomysł ten odrzucony ze względu na swe nowatorstwo skłania do zasadniczej zmiany stosunku do konfliktu. W tym kontekście bowiem staje się on elementem spajającym całość i źródłem nowej wiedzy o całym układzie sił, a nie zakłóceniem, które należy wyeliminować.</w:t>
      </w:r>
      <w:r>
        <w:rPr>
          <w:rStyle w:val="FootnoteCharacters"/>
          <w:rStyle w:val="FootnoteAnchor"/>
        </w:rPr>
        <w:footnoteReference w:id="11"/>
      </w:r>
    </w:p>
    <w:p>
      <w:pPr>
        <w:pStyle w:val="Normal"/>
        <w:spacing w:lineRule="auto" w:line="360"/>
        <w:jc w:val="both"/>
        <w:rPr/>
      </w:pPr>
      <w:r>
        <w:rPr/>
        <w:tab/>
        <w:t>Przy budowaniu nowych procedur kluczowe zdaje się zatem budowanie nowej wiedzy oraz nakładanie konieczności pozytywnego radzenia sobie z różnorodnością interesów, którą traktuje się jako wartość, a nie wadę. Wprowadzenie bowiem jednostronnego rozstrzygnięcia pewnych kwestii doprowadzi do paraliżu i zapewne okaże się niewystarczające (krótkoterminowe, bo arbitralne).</w:t>
      </w:r>
      <w:r>
        <w:rPr>
          <w:rStyle w:val="FootnoteCharacters"/>
          <w:rStyle w:val="FootnoteAnchor"/>
        </w:rPr>
        <w:footnoteReference w:id="12"/>
      </w:r>
    </w:p>
    <w:p>
      <w:pPr>
        <w:pStyle w:val="Normal"/>
        <w:spacing w:lineRule="auto" w:line="360"/>
        <w:jc w:val="both"/>
        <w:rPr/>
      </w:pPr>
      <w:r>
        <w:rPr/>
        <w:tab/>
        <w:t xml:space="preserve">Po drugie, uderzająca zdaje się konieczność proceduralnego sprostania sieciowości UE, co przekłada się na strategię rozwiązywania różnych problemów </w:t>
      </w:r>
      <w:r>
        <w:rPr>
          <w:i/>
          <w:iCs/>
        </w:rPr>
        <w:t>ad hoc</w:t>
      </w:r>
      <w:r>
        <w:rPr/>
        <w:t xml:space="preserve"> przez pojawiające się i znikające podmioty. Dzięki temu można wyartykułować o wiele więcej problemów, które w innych okolicznościach (przy istnieniu konkretnej, hierarchicznej struktury) w ogóle nie zostałyby poruszone.</w:t>
      </w:r>
      <w:r>
        <w:rPr>
          <w:rStyle w:val="FootnoteCharacters"/>
          <w:rStyle w:val="FootnoteAnchor"/>
        </w:rPr>
        <w:footnoteReference w:id="13"/>
      </w:r>
    </w:p>
    <w:p>
      <w:pPr>
        <w:pStyle w:val="Normal"/>
        <w:spacing w:lineRule="auto" w:line="360"/>
        <w:jc w:val="both"/>
        <w:rPr/>
      </w:pPr>
      <w:r>
        <w:rPr/>
        <w:tab/>
        <w:t>Po trzecie, polityka Unii Europejskiej dąży do realizacji zasady „ekonomii norm”, to znaczy, że pragnie realizować kilka norm jednocześnie, mimo napięć i konfliktów wynikającymi między nimi. Jest to skutkiem odrzucenia zasady normy absolutnej, nadrzędnej wobec innych, oraz normy minimalnej – zadowalających wszystkich członków.</w:t>
      </w:r>
      <w:r>
        <w:rPr>
          <w:rStyle w:val="FootnoteCharacters"/>
          <w:rStyle w:val="FootnoteAnchor"/>
        </w:rPr>
        <w:footnoteReference w:id="14"/>
      </w:r>
    </w:p>
    <w:p>
      <w:pPr>
        <w:pStyle w:val="Normal"/>
        <w:spacing w:lineRule="auto" w:line="360"/>
        <w:jc w:val="both"/>
        <w:rPr/>
      </w:pPr>
      <w:r>
        <w:rPr/>
        <w:tab/>
        <w:t>Po czwarte, na uwagę zasługuje tendencja odchodzenia od dyskursywności rozumowania i komunikacji, które mają na celu ustalenie prawdy. Zatem mamy do czynienia z przyzwoleniem na występowanie różnych metod i możliwości rozwiązywania problemów w ramach równoprawnych paradygmatów, biorąc za wyznacznik sukcesu tylko osiągnięcie wspólnego celu.</w:t>
      </w:r>
      <w:r>
        <w:rPr>
          <w:rStyle w:val="FootnoteCharacters"/>
          <w:rStyle w:val="FootnoteAnchor"/>
        </w:rPr>
        <w:footnoteReference w:id="15"/>
      </w:r>
    </w:p>
    <w:p>
      <w:pPr>
        <w:pStyle w:val="Normal"/>
        <w:spacing w:lineRule="auto" w:line="360"/>
        <w:jc w:val="both"/>
        <w:rPr/>
      </w:pPr>
      <w:r>
        <w:rPr/>
        <w:tab/>
        <w:t>Warto zwrócić uwagę, iż wyżej przedstawiona diagnoza  J. Staniszkis znosi trudności w realizacji celów grupowych w skali międzynarodowej zaobserwowane przez S. Ehrlicha,</w:t>
      </w:r>
      <w:r>
        <w:rPr>
          <w:rStyle w:val="FootnoteCharacters"/>
          <w:rStyle w:val="FootnoteAnchor"/>
        </w:rPr>
        <w:footnoteReference w:id="16"/>
      </w:r>
      <w:r>
        <w:rPr/>
        <w:t xml:space="preserve"> tzn.: 1) Konieczność wpływania na co najmniej dwie struktury polityczne o odmiennych systemach prawnych [co dotyczy także ustawodawstwa lobbyingowego – przyp. M.Z.] i różnych normach zachowania politycznego [np. polski neotradycjonalizm,</w:t>
      </w:r>
      <w:r>
        <w:rPr>
          <w:rStyle w:val="FootnoteCharacters"/>
          <w:rStyle w:val="FootnoteAnchor"/>
        </w:rPr>
        <w:footnoteReference w:id="17"/>
      </w:r>
      <w:r>
        <w:rPr/>
        <w:t xml:space="preserve"> który chce mieć w Brukseli sojusznika przeciwko Rosji – przyp. M. Z.]; 2) Większa ilość czynników zakłócających osiągnięcie celów oraz zwiększone trudności w komunikowaniu postulatów i wpływania na ich realizację [także przez grupy słabo sformalizowane – przyp. M. Z.]; 3) Większa trudność pozyskiwania zagranicznej opinii publicznej [obserwacja nieaktualna ze względu na uznanie mediów jako grupy interesu – przyp. M. Z.].</w:t>
      </w:r>
    </w:p>
    <w:p>
      <w:pPr>
        <w:pStyle w:val="Normal"/>
        <w:spacing w:lineRule="auto" w:line="360"/>
        <w:ind w:firstLine="708"/>
        <w:jc w:val="both"/>
        <w:rPr/>
      </w:pPr>
      <w:r>
        <w:rPr/>
        <w:t>W ramach podsumowania tej części rozważań pragniemy zauważyć, iż konkluzja S. Ehrlicha o tym, że grupy interesu na poziomie ponadpaństwowym mogą być funkcjonalną formą reprezentacji obywateli jest nadal aktualna. Jednocześnie należy oddalić obawy tego badacza o „alienacji biurokracji państwowej”</w:t>
      </w:r>
      <w:r>
        <w:rPr>
          <w:rStyle w:val="FootnoteCharacters"/>
          <w:rStyle w:val="FootnoteAnchor"/>
        </w:rPr>
        <w:footnoteReference w:id="18"/>
      </w:r>
      <w:r>
        <w:rPr/>
        <w:t>, gdyż nawet w zatomizowanych społeczeństwach ponowoczesnych, przyswajających sobie strategie postpolityczne jest możliwe bezpośrednie wpływanie na decyzje polityczne, co gwarantują  współczesne mechanizmy lobbyingowe.</w:t>
      </w:r>
    </w:p>
    <w:p>
      <w:pPr>
        <w:pStyle w:val="Heading1"/>
        <w:spacing w:lineRule="auto" w:line="240"/>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Heading1"/>
        <w:rPr>
          <w:rFonts w:ascii="Times New Roman" w:hAnsi="Times New Roman" w:cs="Times New Roman"/>
          <w:lang w:val="en-US"/>
        </w:rPr>
      </w:pPr>
      <w:r>
        <w:rPr>
          <w:rFonts w:cs="Times New Roman" w:ascii="Times New Roman" w:hAnsi="Times New Roman"/>
        </w:rPr>
        <w:t>e) rzecznictwo polskich interesów w Unii Europejskiej – próba oceny</w:t>
      </w:r>
    </w:p>
    <w:p>
      <w:pPr>
        <w:pStyle w:val="Normal"/>
        <w:spacing w:lineRule="auto" w:line="360"/>
        <w:ind w:firstLine="708"/>
        <w:jc w:val="both"/>
        <w:rPr/>
      </w:pPr>
      <w:r>
        <w:rPr/>
        <w:t xml:space="preserve">Mechanizmy lobbyingowe są specyficznymi politycznymi mechanizmami, które bardzo alergicznie reagują na zmiany rzeczywistości społeczno-polityczno-gospodarczej. Lobbying jest w istocie umiejętnością balansowania pomiędzy interesami, zarówno prywatnymi, jak i publicznymi (oraz społecznymi) a przestrzenią decyzyjną odgrywającą rolę regulującą warunki realizacyjne wyżej wymienionych kategorii interesów. Jest to zatem umiejętność o charakterze negocjacyjnym. Lobbysta stanowi swoisty pomost pomiędzy aktorami dwojga typów: decyzjodawcą i decyzjobiorcą. </w:t>
      </w:r>
    </w:p>
    <w:p>
      <w:pPr>
        <w:pStyle w:val="Normal"/>
        <w:spacing w:lineRule="auto" w:line="360"/>
        <w:ind w:firstLine="708"/>
        <w:jc w:val="both"/>
        <w:rPr/>
      </w:pPr>
      <w:r>
        <w:rPr/>
        <w:t xml:space="preserve">W związku z tym, umiejętności lobbyingowe polegają na zdolnościach o charakterze hermeneutycznym. Należy umieć zrozumieć dwie strony gry i stworzyć pomiędzy nimi pomost porozumienia, którego efektem będzie regulacja prawna pozwalająca decyzjobiorcy zrealizować swój interes, a decyzjodawcy pozostać na płaszczyźnie zgodności z regulacjami dotyczącymi tworzenia prawa. Musimy również pamiętać, że interesy lobbyingowe, po stronie decyzjobiorcy, mają przede wszystkim instytucje działalności regulowanej. </w:t>
      </w:r>
    </w:p>
    <w:p>
      <w:pPr>
        <w:pStyle w:val="Normal"/>
        <w:spacing w:lineRule="auto" w:line="360"/>
        <w:jc w:val="both"/>
        <w:rPr/>
      </w:pPr>
      <w:r>
        <w:rPr/>
        <w:tab/>
        <w:t xml:space="preserve">Gdybyśmy zatem próbowali tak zdefiniowany lobbying (wydaje się, że definicja ta jest wystarczająco szeroka i zmieszczą się w niej pozostałe definicje szczegółowe), aby umiejscowić go w poszczególnych przestrzeniach regulacjodawczych, to będziemy mogli mówić o lobbyingu: lokalnym, subregionalnym, regionalnym, państwowym i międzynarodowym. Należy zaznaczyć, że zjawisko to sięga tak daleko, jak daleko rozprzestrzenia się możliwość realizowania interesów. Przy czym, ważne jest, aby wspomnieć, że lobbying jest mechanizmem, który włącza się w momencie, gdy suma interesów jest tak duża, że poszczególni gracze zaczynają czuć się bezpośrednio bohaterami gry. Np. Rzeczpospolitą Polską łączą interesy z Republiką Indonezji, jakkolwiek suma tych interesów jest na tyle mała, że nie tworzy się nowych, obok funkcji dyplomatycznej państwa, mechanizmów wpływania. </w:t>
      </w:r>
    </w:p>
    <w:p>
      <w:pPr>
        <w:pStyle w:val="Normal"/>
        <w:spacing w:lineRule="auto" w:line="360"/>
        <w:ind w:firstLine="708"/>
        <w:jc w:val="both"/>
        <w:rPr/>
      </w:pPr>
      <w:r>
        <w:rPr/>
        <w:t>Należy zatem stwierdzić, że lobbying pojawia się także jako „prywatna dyplomacja”. Określenie to jest o tyle nieścisłe, że bohaterami lobbyingu po stronie decyzjobiorczej są również instytucje publiczne. Prywatność dyplomacji jako definicja lobbyingu ma wskazywać jedynie na mechanizmy działania lobbiyngu – jego „wykonawcami” są z reguły osoby fizyczne, bądź przedsiębiorstwa prowadzone przez osoby fizyczne lub osoby prawne.</w:t>
      </w:r>
    </w:p>
    <w:p>
      <w:pPr>
        <w:pStyle w:val="Normal"/>
        <w:spacing w:lineRule="auto" w:line="360"/>
        <w:ind w:firstLine="708"/>
        <w:jc w:val="both"/>
        <w:rPr/>
      </w:pPr>
      <w:r>
        <w:rPr/>
        <w:t xml:space="preserve">Polski lobbying kształtuje się w dosyć specyficznych warunkach. Przed 1989 rokiem decyzjodawcą i decyzjobiorcą była ta samą osoba: państwo. W okresie II RP mieliśmy do czynienia oczywiście z zachowaniami pre-lobbystycznymi. Przykładem niech będzie, jako obraz w soczewce ówczesnych mechanizmów demokracji, Nikodem Dyzma. </w:t>
      </w:r>
    </w:p>
    <w:p>
      <w:pPr>
        <w:pStyle w:val="Normal"/>
        <w:spacing w:lineRule="auto" w:line="360"/>
        <w:ind w:firstLine="708"/>
        <w:jc w:val="both"/>
        <w:rPr/>
      </w:pPr>
      <w:r>
        <w:rPr/>
        <w:t>Lobbyści III RP to zatem ludzie i firmy, którzy, w sposób zupełnie nieuregulowany, stanowią elitę towarzyską salonów politycznych. Widzimy więc, że funkcję lobbystów przejmują sami zainteresowani. Lobbying bowiem nie jest (z powodu braku regulacji) zawodem, a konieczną kompetencją decyzjobiorców. Można ironicznie stwierdzić, że niewidzialny zawód lobbysty, podobnie jak niewidzialna ręka wolnego rynku, nie są w stanie rozwiązywać kluczowych problemów. Stąd, właściwie dopiero po aferze medialnej zwanej aferą Rywina, zaczyna się kłaść w polskich gremiach decyzyjnych nacisk na uporządkowanie kwestii lobbyingu i zbudowanie procedur przejrzystych i kontrolowalnych. Okazało się jednak, paradoksalnie, że stworzone regulacje dla lobbyingu nie zostały wykorzystane. Wejście Polski do Unii Europejskiej zasadniczo zmieniło tę sytuację.</w:t>
      </w:r>
    </w:p>
    <w:p>
      <w:pPr>
        <w:pStyle w:val="Normal"/>
        <w:spacing w:lineRule="auto" w:line="360"/>
        <w:ind w:firstLine="708"/>
        <w:jc w:val="both"/>
        <w:rPr/>
      </w:pPr>
      <w:r>
        <w:rPr/>
        <w:t xml:space="preserve">Perspektywa unijna, zwana często perspektywą regionalną, a także galopująca globalizacja w obszarze gospodarczym, umiędzynarodowienie problematyk środowiskowych – wszystkie te czynniki sprawiają, że w siłę rosną międzynarodowe gremia decyzyjne. Polityka państwowa systematycznie traci na znaczeniu na rzecz polityk: europejskiej i regionalnej (wojewódzkiej). Okazuje się zatem, że umiejętności, a zatem i usługi lobbyingowe powinny zostać przeniesione – kolejno – piętro wyżej i piętro niżej w opisanym systemie. </w:t>
      </w:r>
    </w:p>
    <w:p>
      <w:pPr>
        <w:pStyle w:val="Normal"/>
        <w:spacing w:lineRule="auto" w:line="360"/>
        <w:ind w:firstLine="708"/>
        <w:jc w:val="both"/>
        <w:rPr/>
      </w:pPr>
      <w:r>
        <w:rPr/>
        <w:t xml:space="preserve">W dobie silnego wsparcia publicznego dla sektora regionalnego instytucją wykonawczą jest samorząd województwa. Częsta praktyka firm konsultingowych i uczelni niepublicznych, a także coraz częściej samorządów szczebla lokalnego i, rzadziej – subregionalnego, stosuje mechanizmy lobbyingowe w stolicach samorządowych województw. Dotarcie do decydentów związanych z Zarządem Województwa, mowa tu oczywiście o perspektywie wykonawczej, często może skutkować innym niż planowane adresowaniem środków. Co ważne, wpływ ten może mieć (choć ma rzadko) charakter zgodny z literą prawa. </w:t>
      </w:r>
    </w:p>
    <w:p>
      <w:pPr>
        <w:pStyle w:val="Normal"/>
        <w:spacing w:lineRule="auto" w:line="360"/>
        <w:ind w:firstLine="708"/>
        <w:jc w:val="both"/>
        <w:rPr/>
      </w:pPr>
      <w:r>
        <w:rPr/>
        <w:t>Z kolei zupełnie inną kwestią jest perspektywa uchwałodawcza poziomu regionalnego. Przyjmowane decyzje mają znaczenie jedynie dla kluczowych graczy regionu, ale i w tej przestrzeni jest w Polsce konkurencja, więc należy się spodziewać rychłych regulacji we wskazanym obszarze. Zwłaszcza, że wewnętrzna polityka regionalna jest spójna (lub powinna być) z polityką regionalną Unii Europejskiej.</w:t>
      </w:r>
    </w:p>
    <w:p>
      <w:pPr>
        <w:pStyle w:val="Normal"/>
        <w:spacing w:lineRule="auto" w:line="360"/>
        <w:ind w:firstLine="708"/>
        <w:jc w:val="both"/>
        <w:rPr>
          <w:rStyle w:val="Applestylespan"/>
          <w:i/>
          <w:i/>
          <w:color w:val="000000"/>
        </w:rPr>
      </w:pPr>
      <w:r>
        <w:rPr/>
        <w:t xml:space="preserve">Jak powiedzieliśmy, perspektywą decyzyjną jest dziś perspektywa międzynarodowa – dla Polski – unijna. Dlatego niezależnie od jakości gracza-decyzjobiorcy powinien on mieć swojego przedstawiciela w Brukseli. Stąd modele lobbyingu europejskiego są współcześnie różne i uzależnione od siły gracza. Mamy do czynienia z sytuacjami: od wynajęcia lobbysty do wynajęcia biura w Brukseli. Kiedy się przyjrzymy bliżej sytuacji lobbyingu polskiego, zauważymy, że znakomita większość firm lobbyingowych już się do Brukseli przeniosła. To Bruksela bowiem podejmuje decyzje, które regulują faktyczne obszary działań branż. Europa jest zresztą zapełniona dużą ilością firm lobbyingowych. </w:t>
      </w:r>
    </w:p>
    <w:p>
      <w:pPr>
        <w:pStyle w:val="Normal"/>
        <w:spacing w:lineRule="auto" w:line="360"/>
        <w:ind w:firstLine="708"/>
        <w:jc w:val="both"/>
        <w:rPr/>
      </w:pPr>
      <w:r>
        <w:rPr/>
        <w:t>Posiadanie biura w Brukseli stało się dziś nie tylko modne: „</w:t>
      </w:r>
      <w:r>
        <w:rPr>
          <w:iCs/>
        </w:rPr>
        <w:t>O</w:t>
      </w:r>
      <w:r>
        <w:rPr>
          <w:rStyle w:val="Applestylespan"/>
          <w:iCs/>
          <w:color w:val="000000"/>
        </w:rPr>
        <w:t>becnie w Brukseli swoje przedstawicielstwa mają m. in. PKP, Poczta Polska, związki zawodowe, przedsiębiorcy skupieni w PKPP Lewiatan i regiony. Jednym z największych sukcesów mogą się pochwalić pocztowcy, którym – wbrew Komisji Europejskiej – udało się opóźnić liberalizację tego rynku. Dzięki połączonym siłom lobbystów z Polski, Francji, Włoch i Grecji monopol Poczty Polskiej na pocztówki i lżejsze listy będzie utrzymany do końca 2011 r. A to największe źródło dochodów poczty”.</w:t>
      </w:r>
      <w:r>
        <w:rPr>
          <w:rStyle w:val="FootnoteCharacters"/>
          <w:rStyle w:val="FootnoteAnchor"/>
          <w:iCs/>
          <w:color w:val="000000"/>
        </w:rPr>
        <w:footnoteReference w:id="19"/>
      </w:r>
      <w:r>
        <w:rPr>
          <w:rStyle w:val="Applestylespan"/>
          <w:i/>
          <w:color w:val="000000"/>
        </w:rPr>
        <w:t xml:space="preserve"> </w:t>
      </w:r>
      <w:r>
        <w:rPr/>
        <w:t>Dowodem na potrzebę biura w Brukseli niech będzie przegrana batalia o spirytus. Prawdopodobnie tylko brak na miejscu naszych przedstawicieli zaważył o porażce. I okazało się, że wódkę można produkować również z bananów.</w:t>
      </w:r>
    </w:p>
    <w:p>
      <w:pPr>
        <w:pStyle w:val="Normal"/>
        <w:spacing w:lineRule="auto" w:line="360"/>
        <w:ind w:firstLine="708"/>
        <w:jc w:val="both"/>
        <w:rPr/>
      </w:pPr>
      <w:r>
        <w:rPr/>
        <w:t>Ilość instytucji lobbyingowych stale rośnie. Niestety kluczowym problemem polskiego lobbyingu jest małe zaufanie Polaków do tego zawodu: „</w:t>
      </w:r>
      <w:r>
        <w:rPr>
          <w:rStyle w:val="Applestylespan"/>
          <w:iCs/>
          <w:color w:val="000000"/>
        </w:rPr>
        <w:t>Problem polega na tym, że my myślimy o takich kontaktach dwuznacznie. Tymczasem w całym cywilizowanym świecie trudno sobie wyobrazić, żeby np. szef General Motors czy Coca-Coli nie miał kontaktów z politykami i senatorami, którzy tworzą prawo. (...) A u nas ten lobbing, który cały świat traktuje jako największy kapitał, jest postrzegany dwuznacznie”.</w:t>
      </w:r>
      <w:r>
        <w:rPr>
          <w:rStyle w:val="FootnoteCharacters"/>
          <w:rStyle w:val="FootnoteAnchor"/>
          <w:iCs/>
          <w:color w:val="000000"/>
        </w:rPr>
        <w:footnoteReference w:id="20"/>
      </w:r>
      <w:r>
        <w:rPr>
          <w:rStyle w:val="Applestylespan"/>
          <w:color w:val="000000"/>
        </w:rPr>
        <w:t xml:space="preserve"> </w:t>
      </w:r>
    </w:p>
    <w:p>
      <w:pPr>
        <w:pStyle w:val="Normal"/>
        <w:spacing w:lineRule="auto" w:line="360"/>
        <w:ind w:firstLine="708"/>
        <w:jc w:val="both"/>
        <w:rPr/>
      </w:pPr>
      <w:r>
        <w:rPr>
          <w:rStyle w:val="Applestylespan"/>
          <w:color w:val="000000"/>
        </w:rPr>
        <w:t xml:space="preserve">Kiedy więc uświadomimy sobie, że każdy polski region powinien mieć w Brukseli biuro, które będzie aktywnie interweniowało w proces tworzenia prawa dotyczącego wspierania regionalnego (funduszy strukturalnych i funduszu spójności), to łatwo uświadomimy sobie ogrom trudności. Biuro takie winno być utrzymywane przez region i wyposażone w wysokiej klasy specjalistów. Uzasadnienie społeczne takiego kosztu jest bardzo trudne. I właściwie tutaj lobbying potrzebuje wsparcia u mieszkańców regionów. Ponadto jednym z wymogów innowacyjności (a to kluczowe dążenie Europy i jej polityki) jest współpraca międzysektorowa na poziomie regionalnym. </w:t>
      </w:r>
    </w:p>
    <w:p>
      <w:pPr>
        <w:pStyle w:val="Normal"/>
        <w:spacing w:lineRule="auto" w:line="360"/>
        <w:ind w:firstLine="708"/>
        <w:jc w:val="both"/>
        <w:rPr/>
      </w:pPr>
      <w:r>
        <w:rPr>
          <w:rStyle w:val="Applestylespan"/>
          <w:color w:val="000000"/>
        </w:rPr>
        <w:t xml:space="preserve">Kolejnym ciekawym mechanizmem, znów trudnym do wprowadzenia ze względu na konserwatywne poglądy Polaków, jest realizowanie regionalnych zadań lobbyingowych za pomocą partnerstw trójsektorowych: publicznego, prywatnego i społecznego. Siła tej regionalnej dyplomacji jest ogromna, co pokazuje wiele europejskich regionów, których sukces jest efektem mądrej współpracy regionalnej.  </w:t>
      </w:r>
    </w:p>
    <w:p>
      <w:pPr>
        <w:pStyle w:val="Normal"/>
        <w:spacing w:lineRule="auto" w:line="360"/>
        <w:ind w:firstLine="708"/>
        <w:jc w:val="both"/>
        <w:rPr/>
      </w:pPr>
      <w:r>
        <w:rPr>
          <w:rStyle w:val="Applestylespan"/>
          <w:color w:val="000000"/>
        </w:rPr>
        <w:t xml:space="preserve">Natomiast jednym z obszarów, w którym Polska skutecznie włącza się w działania lobbyingowe na poziomie europejskim jest obszar środowiskowy. Mamy </w:t>
      </w:r>
      <w:r>
        <w:rPr>
          <w:rStyle w:val="Applestylespan"/>
          <w:bCs/>
          <w:color w:val="000000"/>
        </w:rPr>
        <w:t>Biuro Wspierania Lobbingu Ekologicznego,</w:t>
      </w:r>
      <w:r>
        <w:rPr>
          <w:rStyle w:val="FootnoteCharacters"/>
          <w:rStyle w:val="FootnoteAnchor"/>
          <w:bCs/>
          <w:color w:val="000000"/>
        </w:rPr>
        <w:footnoteReference w:id="21"/>
      </w:r>
      <w:r>
        <w:rPr>
          <w:rStyle w:val="Applestylespan"/>
          <w:color w:val="000000"/>
        </w:rPr>
        <w:t xml:space="preserve"> które jest związkiem wielu organizacji, które choć </w:t>
      </w:r>
      <w:r>
        <w:rPr/>
        <w:t>prowadzą skuteczne działania i pozwalają na ochronę obszarów, jednak nie zawsze podlegają ochronie w ramach codziennych działań ustawodawczych na poziomie parlamentu krajowego, jak i uchwałodawczej – na poziomie Parlamentu Europejskiego.</w:t>
      </w:r>
    </w:p>
    <w:p>
      <w:pPr>
        <w:pStyle w:val="Normal"/>
        <w:spacing w:lineRule="auto" w:line="360"/>
        <w:ind w:firstLine="708"/>
        <w:jc w:val="both"/>
        <w:rPr/>
      </w:pPr>
      <w:r>
        <w:rPr/>
        <w:t xml:space="preserve">O ile zatem interesy gospodarcze i środowiskowe na poziomie europejskim są stosunkowo licznie reprezentowane, o tyle interesy społeczne są reprezentowane w nikłym stopniu.  Co prawda istnieją organizacje pozarządowe mające wpisane w cel rzecznictwo interesów poszczególnych grup społecznych, jednak ich siła jest stosunkowo mała. Finanse publiczne, które winny wspomagać ich powstawanie i nabywanie żywotności, wspierają raczej firmy konsultingowe. Te z kolei, zamiast – zgodnie z celami wielu projektów – wspierać NGO, marnotrawią pieniądze publiczne, za cichym przyzwoleniem polskiego samorządu. Dlatego – zdaje się –  długo jeszcze organizacje pozarządowe nie będą poważnymi graczami na rynku lobbyingowym. </w:t>
      </w:r>
    </w:p>
    <w:p>
      <w:pPr>
        <w:pStyle w:val="Normal"/>
        <w:spacing w:lineRule="auto" w:line="360"/>
        <w:ind w:firstLine="708"/>
        <w:jc w:val="both"/>
        <w:rPr/>
      </w:pPr>
      <w:r>
        <w:rPr/>
        <w:t xml:space="preserve">Oczywiście organizacje pozarządowe zawsze stoją na straży interesów społecznych, ale –  z powodu swoistego strachu przed nimi – organizacje publiczne będą stawiały na drodze ich rozwoju różnorodne bariery. Stąd też oczekiwanie od nich dużego wsparcia na poziomie europejskim, nie będzie jeszcze długo zaspokojone. Jakkolwiek trzeba też wskazać, że w społeczeństwach demokratycznych, to właśnie te organizacje, z samej swej istoty – społecznych celów działalności, winny być głównymi graczami lobbyingowymi. </w:t>
      </w:r>
    </w:p>
    <w:p>
      <w:pPr>
        <w:pStyle w:val="Normal"/>
        <w:spacing w:lineRule="auto" w:line="360"/>
        <w:ind w:firstLine="708"/>
        <w:jc w:val="both"/>
        <w:rPr/>
      </w:pPr>
      <w:r>
        <w:rPr/>
        <w:t xml:space="preserve">Warto dodać, że regulacje prawne pozwalają dziś organizacjom pozarządowym na daleko idącą profesjonalizację oraz eksplorowanie obszarów zastrzeżonych dla sektora biznesowego. Biorąc pod uwagę te dane, należy też zauważyć, że współcześnie świat stanie się w znacznie większym stopniu prospołeczny. </w:t>
      </w:r>
    </w:p>
    <w:p>
      <w:pPr>
        <w:pStyle w:val="Normal"/>
        <w:spacing w:lineRule="auto" w:line="360"/>
        <w:ind w:firstLine="708"/>
        <w:jc w:val="both"/>
        <w:rPr/>
      </w:pPr>
      <w:r>
        <w:rPr/>
        <w:t>Jednakże polskie organizacje pozarządowe dopiero ćwiczą się w rzecznictwie na poziomie lokalnym. W dalszym ciągu nie mamy ustawodawstwa pozwalającego skutecznie zakładać np. europejskie fundacje. Te braki winny być wypełniane obecnością na polskim rynku społecznym szeregu organizacji zagranicznych. I w istocie największe organizacje pozarządowe działające na polskim rynku, to organizacje zagraniczne, mające u nas swoje oddziały (np. Fundacja im. Heinricha Bölla, Fundacja Róży Luksemburg, Fundacja Kronenberga, Polsko-Amerykańska Fundacja Wolności, Friedrich Ebert Stiftung). W przeważającej większości są to organizacje o charakterze politycznym. Pojawiają się również organizacje korporacyjne, których zadaniem jest lobbować, najczęściej poprzez budowanie pozytywnego wizerunku, na rzecz usług, bądź produktów danej korporacji.</w:t>
      </w:r>
    </w:p>
    <w:p>
      <w:pPr>
        <w:pStyle w:val="Normal"/>
        <w:jc w:val="both"/>
        <w:rPr/>
      </w:pPr>
      <w:r>
        <w:rPr/>
      </w:r>
    </w:p>
    <w:p>
      <w:pPr>
        <w:pStyle w:val="Normal"/>
        <w:spacing w:lineRule="auto" w:line="360"/>
        <w:jc w:val="both"/>
        <w:rPr/>
      </w:pPr>
      <w:r>
        <w:rPr/>
        <w:t>3. Wnioski</w:t>
      </w:r>
    </w:p>
    <w:p>
      <w:pPr>
        <w:pStyle w:val="Normal"/>
        <w:spacing w:lineRule="auto" w:line="360" w:before="280" w:after="24"/>
        <w:ind w:firstLine="708"/>
        <w:jc w:val="both"/>
        <w:rPr/>
      </w:pPr>
      <w:r>
        <w:rPr/>
        <w:t>Podsumowując, musimy stwierdzić, że polski lobbying w UE jest mało skuteczny. Wskazuje na to wiele niewykorzystanych szans, zwłaszcza związanych z rozwojem regionalnym. Posiadamy w Brukseli słabo wyposażone biura. Choć polskie firmy lobbyingowe pracują zgodnie ze standardami europejskimi, to lobbują raczej na rzecz korporacji, niż regionów. Cały czas polskie myślenie lobbyingowe zbiera żniwo rozdwojenia wyobraźni: Europa odchodzi kulturowo od „państwa” na rzecz „regionu”, my zaś nieustannie szukamy państwowej restauracji i stąd trudno walczyć o nasze interesy. Dlatego, dopóki nie dostosujemy myślenia do standardów europejskich, dopóty nasze starania lobbyingowe nie będą skuteczne. Widać zatem wyraźnie, że rolą ponowoczesnego lobbyingu jest także kształtowanie wyobraźni decyzjobiorców, czyli każdego z nas.</w:t>
      </w:r>
    </w:p>
    <w:p>
      <w:pPr>
        <w:pStyle w:val="NormalnyWeb"/>
        <w:spacing w:lineRule="auto" w:line="360"/>
        <w:ind w:firstLine="708"/>
        <w:jc w:val="both"/>
        <w:rPr>
          <w:rFonts w:ascii="Times New Roman" w:hAnsi="Times New Roman" w:cs="Times New Roman"/>
        </w:rPr>
      </w:pPr>
      <w:r>
        <w:rPr>
          <w:rFonts w:cs="Times New Roman" w:ascii="Times New Roman" w:hAnsi="Times New Roman"/>
        </w:rPr>
        <w:t>Tym samym określone i opisane w tekście strategie możliwości uprawiania lobbyingu na płaszczyźnie europejskiej oraz poczyniona diagnoza dotycząca skuteczności i celowości ich stosowania w strukturach Unii Europejskiej wpisują się w postulaty Rezolucja legislacyjnej Parlamentu Europejskiego z dnia 23 września 2008 r. w sprawie wniosku dotyczącego decyzji Parlamentu Europejskiego i Rady dotyczącej Europejskiego Roku Twórczości i Innowacji (2009). Jeśli oczywiście za „innowacyjne i kreatywne” będziemy uważać – zgodnie z art. 2 ust. 1 wspomnianego dokumentu: „Ogólnym celem Europejskiego Roku Twórczości i Innowacji jest wspieranie działań państw członkowskich zmierzających do propagowania rozwoju twórczości, w drodze uczenia się przez całe życie, jako siły napędowej innowacji i jako głównego czynnika rozwoju kompetencji osobistych, zawodowych, społecznych i związanych z przedsiębiorczością, a także pomyślności wszystkich członków społeczeństwa”</w:t>
      </w:r>
      <w:r>
        <w:rPr>
          <w:rFonts w:cs="Times New Roman" w:ascii="Times New Roman" w:hAnsi="Times New Roman"/>
          <w:i/>
          <w:iCs/>
        </w:rPr>
        <w:t>.</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Lobbying bowiem może być postrzegany jako twórcze działanie jednostki – właśnie – zmierzające do osiągnięcia pomyślności wspólnoty. Przy czym warto zastrzec, iż myślimy tu o działaniach na tyle oryginalnych, ale i rozsądnych, że nijak nie przyczyniają się one do usprawnienia realizacji strategii lizbońskiej,</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gdyż traktujemy ją: 1) jako wykwit polityki, a nie postpolityki (w sensie wyjaśnionym we wstępie tekstu); 2) jako program utopijny przez wzgląd na wstąpienie w 2004 roku wraz z Polską krajów słabiej rozwiniętych gospodarczo, w których nie stawia się na rozwój innowacyjnych technologii. Stąd nasze przekonanie o obywatelskim, tzn. ściśle oddolnym źródle i inspiracji działań lobbyingowych, które – dzięki zrozumieniu, iż są one korzystne dla rozwoju ponowoczesnego społeczeństwa europejskiego – mogą przyczynić się do ich swoistej popularyzacji, a co za tym idzie do: 1) uściślenia przepisów prawnych (np. zrezygnowania z nazwy „przepisy antylobbyingowe”); 2) upowszechniania wiedzy na temat lobbyingu; 3) zauważenia pozytywów związanych z działalnością różnych grup interesu, tworzących się i działających spontanicznie. </w:t>
      </w:r>
    </w:p>
    <w:p>
      <w:pPr>
        <w:pStyle w:val="TextBody"/>
        <w:rPr>
          <w:rFonts w:ascii="Times New Roman" w:hAnsi="Times New Roman" w:cs="Times New Roman"/>
        </w:rPr>
      </w:pPr>
      <w:r>
        <w:rPr>
          <w:rFonts w:cs="Times New Roman"/>
        </w:rPr>
      </w:r>
    </w:p>
    <w:p>
      <w:pPr>
        <w:pStyle w:val="Normal"/>
        <w:spacing w:lineRule="auto" w:line="360" w:before="280" w:after="24"/>
        <w:ind w:firstLine="708"/>
        <w:jc w:val="both"/>
        <w:rPr>
          <w:i/>
          <w:i/>
          <w:iCs/>
        </w:rPr>
      </w:pPr>
      <w:r>
        <w:rPr>
          <w:i/>
          <w:iCs/>
        </w:rPr>
      </w:r>
    </w:p>
    <w:sectPr>
      <w:footnotePr>
        <w:numFmt w:val="decimal"/>
      </w:footnote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 </w:t>
      </w:r>
      <w:r>
        <w:rPr/>
        <w:t xml:space="preserve">K. Jasiecki, M. Molęda-Zdziech, U.Kurczewska. Lobbing: sztuka skutecznego wywierania wpływu, </w:t>
      </w:r>
      <w:r>
        <w:rPr>
          <w:lang w:val="en-US"/>
        </w:rPr>
        <w:t>Kraków 2000, s. 13.</w:t>
      </w:r>
    </w:p>
  </w:footnote>
  <w:footnote w:id="3">
    <w:p>
      <w:pPr>
        <w:pStyle w:val="Footnote"/>
        <w:spacing w:lineRule="auto" w:line="360"/>
        <w:jc w:val="both"/>
        <w:rPr/>
      </w:pPr>
      <w:r>
        <w:rPr>
          <w:rStyle w:val="FootnoteCharacters"/>
        </w:rPr>
        <w:footnoteRef/>
      </w:r>
      <w:r>
        <w:rPr>
          <w:lang w:val="en-US"/>
        </w:rPr>
        <w:t xml:space="preserve"> </w:t>
      </w:r>
      <w:r>
        <w:rPr>
          <w:lang w:val="en-US"/>
        </w:rPr>
        <w:t xml:space="preserve">J. Fitzgerald. Lobbying in Australia: You Can't Expect Anything to Change If You Don't Speak Up, </w:t>
      </w:r>
      <w:r>
        <w:rPr/>
        <w:t xml:space="preserve">Sydney 2006, s. 20. </w:t>
      </w:r>
    </w:p>
  </w:footnote>
  <w:footnote w:id="4">
    <w:p>
      <w:pPr>
        <w:pStyle w:val="Footnote"/>
        <w:rPr/>
      </w:pPr>
      <w:r>
        <w:rPr>
          <w:rStyle w:val="FootnoteCharacters"/>
        </w:rPr>
        <w:footnoteRef/>
      </w:r>
      <w:r>
        <w:rPr>
          <w:lang w:val="en-US"/>
        </w:rPr>
        <w:t xml:space="preserve"> </w:t>
      </w:r>
      <w:r>
        <w:rPr>
          <w:lang w:val="en-US"/>
        </w:rPr>
        <w:t>Ibidem.</w:t>
      </w:r>
    </w:p>
  </w:footnote>
  <w:footnote w:id="5">
    <w:p>
      <w:pPr>
        <w:pStyle w:val="Footnote"/>
        <w:spacing w:lineRule="auto" w:line="360"/>
        <w:jc w:val="both"/>
        <w:rPr/>
      </w:pPr>
      <w:r>
        <w:rPr>
          <w:rStyle w:val="FootnoteCharacters"/>
        </w:rPr>
        <w:footnoteRef/>
      </w:r>
      <w:r>
        <w:rPr>
          <w:lang w:val="en-US"/>
        </w:rPr>
        <w:t xml:space="preserve"> </w:t>
      </w:r>
      <w:r>
        <w:rPr>
          <w:lang w:val="en-US"/>
        </w:rPr>
        <w:t>Por.: F. Aitken-Turff, N. Jackson: A mixed motive approach to lobbying: applying game theory to analyse the impact of co-operation and conflict on perceived lobbying success, “Journal of Public Affairs” , Nr 6 (2006),  s. 86-88.</w:t>
      </w:r>
    </w:p>
  </w:footnote>
  <w:footnote w:id="6">
    <w:p>
      <w:pPr>
        <w:pStyle w:val="Normal"/>
        <w:spacing w:lineRule="auto" w:line="360"/>
        <w:jc w:val="both"/>
        <w:rPr/>
      </w:pPr>
      <w:r>
        <w:rPr>
          <w:rStyle w:val="FootnoteCharacters"/>
        </w:rPr>
        <w:footnoteRef/>
      </w:r>
      <w:r>
        <w:rPr>
          <w:sz w:val="20"/>
        </w:rPr>
        <w:t xml:space="preserve"> </w:t>
      </w:r>
      <w:r>
        <w:rPr>
          <w:sz w:val="20"/>
        </w:rPr>
        <w:t xml:space="preserve">Por.: art. 3 Ustawy o fundacjach z dnia 6 IV 1984: </w:t>
      </w:r>
      <w:r>
        <w:rPr>
          <w:rStyle w:val="HTMLcytat"/>
          <w:i w:val="false"/>
          <w:iCs w:val="false"/>
          <w:sz w:val="20"/>
        </w:rPr>
        <w:t>www.ngo.pl/files/biblioteka.ngo.pl/public/serie/3w/jak_zalozyc_</w:t>
      </w:r>
      <w:r>
        <w:rPr>
          <w:rStyle w:val="HTMLcytat"/>
          <w:b/>
          <w:bCs/>
          <w:i w:val="false"/>
          <w:iCs w:val="false"/>
          <w:sz w:val="20"/>
        </w:rPr>
        <w:t>fundacje</w:t>
      </w:r>
      <w:r>
        <w:rPr>
          <w:rStyle w:val="HTMLcytat"/>
          <w:i w:val="false"/>
          <w:iCs w:val="false"/>
          <w:sz w:val="20"/>
        </w:rPr>
        <w:t xml:space="preserve">.pdf </w:t>
      </w:r>
      <w:r>
        <w:rPr>
          <w:sz w:val="20"/>
        </w:rPr>
        <w:t>(10 I 2008); art. 2 Prawa o stowarzyszeniach z dnia 7 IV 1996: www.pozytek.gov.pl/Prawo,o,stowarzyszeniach,408.html (10 I 2008).</w:t>
      </w:r>
    </w:p>
  </w:footnote>
  <w:footnote w:id="7">
    <w:p>
      <w:pPr>
        <w:pStyle w:val="Footnote"/>
        <w:jc w:val="both"/>
        <w:rPr/>
      </w:pPr>
      <w:r>
        <w:rPr>
          <w:rStyle w:val="FootnoteCharacters"/>
        </w:rPr>
        <w:footnoteRef/>
      </w:r>
      <w:r>
        <w:rPr/>
        <w:t xml:space="preserve"> </w:t>
      </w:r>
      <w:r>
        <w:rPr/>
        <w:t xml:space="preserve">Por.: Statut PKPP Lewiatan: www.pkpplewiatan.pl/?ID=66511 [aktualizacja z dnia 10 I 2009, godz. 16.30];  art. 3 i 5 Ustawy o organizacjach pracodawców z dnia 23 V 1991: </w:t>
      </w:r>
      <w:r>
        <w:rPr>
          <w:rStyle w:val="HTMLcytat"/>
          <w:i w:val="false"/>
          <w:iCs w:val="false"/>
        </w:rPr>
        <w:t xml:space="preserve">prawne%2Fustawa+o+organizacjach+pracodawcow.doc </w:t>
      </w:r>
      <w:r>
        <w:rPr/>
        <w:t>(10 I 2009).</w:t>
      </w:r>
    </w:p>
  </w:footnote>
  <w:footnote w:id="8">
    <w:p>
      <w:pPr>
        <w:pStyle w:val="Footnote"/>
        <w:jc w:val="both"/>
        <w:rPr/>
      </w:pPr>
      <w:r>
        <w:rPr>
          <w:rStyle w:val="FootnoteCharacters"/>
        </w:rPr>
        <w:footnoteRef/>
      </w:r>
      <w:r>
        <w:rPr/>
        <w:t xml:space="preserve"> </w:t>
      </w:r>
      <w:r>
        <w:rPr/>
        <w:t>Por.: K. B. Janowski. Kto rządzi w Polsce?; idem. Kultura polityczna Polaków u progu XXI wieku: www.astercity.net/~janowski/publikacje.htm (11 I 2009).</w:t>
      </w:r>
    </w:p>
  </w:footnote>
  <w:footnote w:id="9">
    <w:p>
      <w:pPr>
        <w:pStyle w:val="Footnote"/>
        <w:jc w:val="both"/>
        <w:rPr/>
      </w:pPr>
      <w:r>
        <w:rPr>
          <w:rStyle w:val="FootnoteCharacters"/>
        </w:rPr>
        <w:footnoteRef/>
      </w:r>
      <w:r>
        <w:rPr/>
        <w:t xml:space="preserve"> </w:t>
      </w:r>
      <w:r>
        <w:rPr/>
        <w:t>Warto zwrócić uwagę, że można także potraktować interes społeczny jako mit, co znosi paradoksalność sytuacji, w której znalazłyby się media (także publiczne) jako grupa nacisku. Por.: S. Ehrlich. Władza i interesy. Studium struktury politycznej kapitalizmu, Warszawa 1974, s. 444.</w:t>
      </w:r>
    </w:p>
  </w:footnote>
  <w:footnote w:id="10">
    <w:p>
      <w:pPr>
        <w:pStyle w:val="Footnote"/>
        <w:jc w:val="both"/>
        <w:rPr/>
      </w:pPr>
      <w:r>
        <w:rPr>
          <w:rStyle w:val="FootnoteCharacters"/>
        </w:rPr>
        <w:footnoteRef/>
      </w:r>
      <w:r>
        <w:rPr/>
        <w:t xml:space="preserve"> </w:t>
      </w:r>
      <w:r>
        <w:rPr/>
        <w:t>Potencjalność przedsięwzięcia tych środków oznacza, że nie wszystkie media mogą być zakwalifikowane jako lobbyści. Por.: S. Ehrlich. op. cit., s. 402: „nie chodzi o jakikolwiek nacisk (…), ale o to, że nacisk to pewien sposób taktyczny, który grupy interesu w pewnych okolicznościach stosują, w innych zaś nie. Stąd ta sama organizacja w pewnym okresie będzie kwalifikowana jako grupa nacisku, w innym zaś nie”.</w:t>
      </w:r>
    </w:p>
  </w:footnote>
  <w:footnote w:id="11">
    <w:p>
      <w:pPr>
        <w:pStyle w:val="Footnote"/>
        <w:rPr/>
      </w:pPr>
      <w:r>
        <w:rPr>
          <w:rStyle w:val="FootnoteCharacters"/>
        </w:rPr>
        <w:footnoteRef/>
      </w:r>
      <w:r>
        <w:rPr/>
        <w:t xml:space="preserve"> </w:t>
      </w:r>
      <w:r>
        <w:rPr/>
        <w:t>J. Staniszkis. Ja. Próba rekonstrukcji, Warszawa 2008, s. 112-114.</w:t>
      </w:r>
    </w:p>
  </w:footnote>
  <w:footnote w:id="12">
    <w:p>
      <w:pPr>
        <w:pStyle w:val="Footnote"/>
        <w:tabs>
          <w:tab w:val="clear" w:pos="708"/>
          <w:tab w:val="left" w:pos="3040" w:leader="none"/>
        </w:tabs>
        <w:rPr/>
      </w:pPr>
      <w:r>
        <w:rPr>
          <w:rStyle w:val="FootnoteCharacters"/>
        </w:rPr>
        <w:footnoteRef/>
      </w:r>
      <w:r>
        <w:rPr/>
        <w:t xml:space="preserve"> </w:t>
      </w:r>
      <w:r>
        <w:rPr/>
        <w:t>Ibidem, s. 114.</w:t>
        <w:tab/>
      </w:r>
    </w:p>
  </w:footnote>
  <w:footnote w:id="13">
    <w:p>
      <w:pPr>
        <w:pStyle w:val="Footnote"/>
        <w:rPr/>
      </w:pPr>
      <w:r>
        <w:rPr>
          <w:rStyle w:val="FootnoteCharacters"/>
        </w:rPr>
        <w:footnoteRef/>
      </w:r>
      <w:r>
        <w:rPr/>
        <w:t xml:space="preserve"> </w:t>
      </w:r>
      <w:r>
        <w:rPr/>
        <w:t>Ibidem, s. 115.</w:t>
      </w:r>
    </w:p>
  </w:footnote>
  <w:footnote w:id="14">
    <w:p>
      <w:pPr>
        <w:pStyle w:val="Footnote"/>
        <w:rPr/>
      </w:pPr>
      <w:r>
        <w:rPr>
          <w:rStyle w:val="FootnoteCharacters"/>
        </w:rPr>
        <w:footnoteRef/>
      </w:r>
      <w:r>
        <w:rPr/>
        <w:t xml:space="preserve"> </w:t>
      </w:r>
      <w:r>
        <w:rPr/>
        <w:t>Ibidem.</w:t>
      </w:r>
    </w:p>
  </w:footnote>
  <w:footnote w:id="15">
    <w:p>
      <w:pPr>
        <w:pStyle w:val="Footnote"/>
        <w:rPr/>
      </w:pPr>
      <w:r>
        <w:rPr>
          <w:rStyle w:val="FootnoteCharacters"/>
        </w:rPr>
        <w:footnoteRef/>
      </w:r>
      <w:r>
        <w:rPr/>
        <w:t xml:space="preserve"> </w:t>
      </w:r>
      <w:r>
        <w:rPr/>
        <w:t>Ibidem, s. 116-17.</w:t>
      </w:r>
    </w:p>
  </w:footnote>
  <w:footnote w:id="16">
    <w:p>
      <w:pPr>
        <w:pStyle w:val="Footnote"/>
        <w:rPr/>
      </w:pPr>
      <w:r>
        <w:rPr>
          <w:rStyle w:val="FootnoteCharacters"/>
        </w:rPr>
        <w:footnoteRef/>
      </w:r>
      <w:r>
        <w:rPr/>
        <w:t xml:space="preserve"> </w:t>
      </w:r>
      <w:r>
        <w:rPr/>
        <w:t>S. Ehrlich. op. cit., s. 422, 446.</w:t>
      </w:r>
    </w:p>
  </w:footnote>
  <w:footnote w:id="17">
    <w:p>
      <w:pPr>
        <w:pStyle w:val="Footnote"/>
        <w:rPr/>
      </w:pPr>
      <w:r>
        <w:rPr>
          <w:rStyle w:val="FootnoteCharacters"/>
        </w:rPr>
        <w:footnoteRef/>
      </w:r>
      <w:r>
        <w:rPr/>
        <w:t xml:space="preserve"> </w:t>
      </w:r>
      <w:r>
        <w:rPr/>
        <w:t>Por.: J. Staniszkis. op. cit., s. 166 i nast.</w:t>
      </w:r>
    </w:p>
  </w:footnote>
  <w:footnote w:id="18">
    <w:p>
      <w:pPr>
        <w:pStyle w:val="Footnote"/>
        <w:rPr/>
      </w:pPr>
      <w:r>
        <w:rPr>
          <w:rStyle w:val="FootnoteCharacters"/>
        </w:rPr>
        <w:footnoteRef/>
      </w:r>
      <w:r>
        <w:rPr/>
        <w:t xml:space="preserve"> </w:t>
      </w:r>
      <w:r>
        <w:rPr/>
        <w:t>S. Ehrlich. op. cit., s. 451.</w:t>
      </w:r>
    </w:p>
  </w:footnote>
  <w:footnote w:id="19">
    <w:p>
      <w:pPr>
        <w:pStyle w:val="Footnote"/>
        <w:rPr/>
      </w:pPr>
      <w:r>
        <w:rPr>
          <w:rStyle w:val="FootnoteCharacters"/>
        </w:rPr>
        <w:footnoteRef/>
      </w:r>
      <w:r>
        <w:rPr/>
        <w:t xml:space="preserve"> </w:t>
      </w:r>
      <w:r>
        <w:rPr>
          <w:rStyle w:val="Applestylespan"/>
          <w:color w:val="000000"/>
          <w:szCs w:val="18"/>
        </w:rPr>
        <w:t>http://www.wprost.pl/ar/127637/Komandosi-z-Brukseli/ (18 I 2009).</w:t>
      </w:r>
    </w:p>
  </w:footnote>
  <w:footnote w:id="20">
    <w:p>
      <w:pPr>
        <w:pStyle w:val="Normal"/>
        <w:jc w:val="both"/>
        <w:rPr/>
      </w:pPr>
      <w:r>
        <w:rPr>
          <w:rStyle w:val="FootnoteCharacters"/>
        </w:rPr>
        <w:footnoteRef/>
      </w:r>
      <w:r>
        <w:rPr>
          <w:sz w:val="20"/>
        </w:rPr>
        <w:t xml:space="preserve"> </w:t>
      </w:r>
      <w:r>
        <w:rPr>
          <w:rStyle w:val="Applestylespan"/>
          <w:color w:val="000000"/>
          <w:sz w:val="20"/>
          <w:szCs w:val="16"/>
        </w:rPr>
        <w:t>P. Gabriel, M. Zieleniewski.</w:t>
      </w:r>
      <w:r>
        <w:rPr>
          <w:rStyle w:val="Appleconvertedspace"/>
          <w:color w:val="000000"/>
          <w:sz w:val="20"/>
          <w:szCs w:val="16"/>
        </w:rPr>
        <w:t> </w:t>
      </w:r>
      <w:r>
        <w:rPr>
          <w:rStyle w:val="Applestylespan"/>
          <w:color w:val="000000"/>
          <w:sz w:val="20"/>
          <w:szCs w:val="16"/>
        </w:rPr>
        <w:t>Piąta władza, czyli kto naprawdę rządzi Polską?,</w:t>
      </w:r>
      <w:r>
        <w:rPr>
          <w:color w:val="000000"/>
          <w:sz w:val="20"/>
          <w:szCs w:val="16"/>
        </w:rPr>
        <w:br/>
      </w:r>
      <w:r>
        <w:rPr>
          <w:rStyle w:val="Applestylespan"/>
          <w:color w:val="000000"/>
          <w:sz w:val="20"/>
          <w:szCs w:val="16"/>
        </w:rPr>
        <w:t>Warszawa 1998, s. 40.</w:t>
      </w:r>
    </w:p>
  </w:footnote>
  <w:footnote w:id="21">
    <w:p>
      <w:pPr>
        <w:pStyle w:val="Footnote"/>
        <w:rPr/>
      </w:pPr>
      <w:r>
        <w:rPr>
          <w:rStyle w:val="FootnoteCharacters"/>
        </w:rPr>
        <w:footnoteRef/>
      </w:r>
      <w:r>
        <w:rPr/>
        <w:t xml:space="preserve"> </w:t>
      </w:r>
      <w:r>
        <w:rPr/>
        <w:t xml:space="preserve">Zob.: </w:t>
      </w:r>
      <w:r>
        <w:rPr>
          <w:rStyle w:val="Applestylespan"/>
          <w:color w:val="000000"/>
          <w:szCs w:val="18"/>
        </w:rPr>
        <w:t>http://www.lobbing.eco.pl/ (18 I 2009).</w:t>
      </w:r>
    </w:p>
  </w:footnote>
  <w:footnote w:id="22">
    <w:p>
      <w:pPr>
        <w:pStyle w:val="Normal"/>
        <w:jc w:val="both"/>
        <w:rPr/>
      </w:pPr>
      <w:r>
        <w:rPr>
          <w:rStyle w:val="FootnoteCharacters"/>
        </w:rPr>
        <w:footnoteRef/>
      </w:r>
      <w:r>
        <w:rPr>
          <w:sz w:val="20"/>
        </w:rPr>
        <w:t xml:space="preserve"> </w:t>
      </w:r>
      <w:r>
        <w:rPr>
          <w:sz w:val="20"/>
        </w:rPr>
        <w:t>www. europarl. europa.eu/sides/getDoc.do?pubRef=-//EP//TEXT+TA+P6-TA-2008-0417+0+DOC+XML+V0//PL (19 V 2009).</w:t>
      </w:r>
    </w:p>
  </w:footnote>
  <w:footnote w:id="23">
    <w:p>
      <w:pPr>
        <w:pStyle w:val="Normal"/>
        <w:jc w:val="both"/>
        <w:rPr/>
      </w:pPr>
      <w:r>
        <w:rPr>
          <w:rStyle w:val="FootnoteCharacters"/>
        </w:rPr>
        <w:footnoteRef/>
      </w:r>
      <w:r>
        <w:rPr>
          <w:sz w:val="20"/>
        </w:rPr>
        <w:t xml:space="preserve"> </w:t>
      </w:r>
      <w:r>
        <w:rPr>
          <w:sz w:val="20"/>
        </w:rPr>
        <w:t>Por. np.: www.europarl.europa.eu/news/public/story_page/037-45488-005-01-02-906-20090106STO45487-2009-05-01-2009/default_pl.htm (19 V 2009).</w:t>
      </w:r>
    </w:p>
    <w:p>
      <w:pPr>
        <w:pStyle w:val="Footnote"/>
        <w:rPr>
          <w:rFonts w:eastAsia="Times New Roman"/>
          <w:sz w:val="20"/>
        </w:rPr>
      </w:pPr>
      <w:r>
        <w:rPr>
          <w:rFonts w:eastAsia="Times New Roman"/>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0" w:after="200"/>
      <w:jc w:val="both"/>
      <w:outlineLvl w:val="0"/>
    </w:pPr>
    <w:rPr>
      <w:rFonts w:ascii="Arial" w:hAnsi="Arial" w:eastAsia="Calibri" w:cs="Arial"/>
      <w:b/>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WW8Num3z0">
    <w:name w:val="WW8Num3z0"/>
    <w:qFormat/>
    <w:rPr>
      <w:rFonts w:ascii="Wingdings" w:hAnsi="Wingdings" w:cs="Wingdings"/>
      <w:sz w:val="2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TMLcytat">
    <w:name w:val="HTML - cytat"/>
    <w:basedOn w:val="Domylnaczcionkaakapitu"/>
    <w:qFormat/>
    <w:rPr>
      <w:i/>
      <w:iC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TextBodyIndent">
    <w:name w:val="Body Text Indent"/>
    <w:basedOn w:val="Normal"/>
    <w:pPr>
      <w:spacing w:lineRule="atLeast" w:line="360" w:before="280" w:after="24"/>
      <w:ind w:firstLine="708"/>
      <w:jc w:val="both"/>
    </w:pPr>
    <w:rPr>
      <w:rFonts w:ascii="Arial" w:hAnsi="Arial" w:cs="Arial"/>
    </w:rPr>
  </w:style>
  <w:style w:type="paragraph" w:styleId="Tekstpodstawowy2">
    <w:name w:val="Tekst podstawowy 2"/>
    <w:basedOn w:val="Normal"/>
    <w:qFormat/>
    <w:pPr>
      <w:spacing w:lineRule="auto" w:line="360"/>
      <w:jc w:val="both"/>
    </w:pPr>
    <w:rPr>
      <w:b/>
      <w:bCs/>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42:00Z</dcterms:created>
  <dc:creator>Małgorzata Witkowska</dc:creator>
  <dc:description/>
  <dc:language>en-US</dc:language>
  <cp:lastModifiedBy>Małgorzata Witkowska</cp:lastModifiedBy>
  <dcterms:modified xsi:type="dcterms:W3CDTF">2013-11-12T08:28:00Z</dcterms:modified>
  <cp:revision>9</cp:revision>
  <dc:subject/>
  <dc:title/>
</cp:coreProperties>
</file>