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/>
      </w:pPr>
      <w:r>
        <w:rPr/>
        <w:t>Supplementary Materials</w:t>
      </w:r>
    </w:p>
    <w:p>
      <w:pPr>
        <w:pStyle w:val="Normal"/>
        <w:spacing w:lineRule="auto" w:line="480"/>
        <w:jc w:val="both"/>
        <w:rPr/>
      </w:pPr>
      <w:r>
        <w:rPr/>
        <w:t>16S</w:t>
      </w:r>
      <w:r>
        <w:rPr>
          <w:rFonts w:eastAsia="Liberation Serif;Times New Roman" w:cs="Liberation Serif;Times New Roman"/>
        </w:rPr>
        <w:t xml:space="preserve"> </w:t>
      </w:r>
      <w:r>
        <w:rPr/>
        <w:t>rDNA</w:t>
      </w:r>
      <w:r>
        <w:rPr>
          <w:rFonts w:eastAsia="Liberation Serif;Times New Roman" w:cs="Liberation Serif;Times New Roman"/>
        </w:rPr>
        <w:t xml:space="preserve"> </w:t>
      </w:r>
      <w:r>
        <w:rPr/>
        <w:t>pyrosequencing</w:t>
      </w:r>
      <w:r>
        <w:rPr>
          <w:rFonts w:eastAsia="Liberation Serif;Times New Roman" w:cs="Liberation Serif;Times New Roman"/>
        </w:rPr>
        <w:t xml:space="preserve"> </w:t>
      </w:r>
      <w:r>
        <w:rPr/>
        <w:t>analysi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bacterial</w:t>
      </w:r>
      <w:r>
        <w:rPr>
          <w:rFonts w:eastAsia="Liberation Serif;Times New Roman" w:cs="Liberation Serif;Times New Roman"/>
        </w:rPr>
        <w:t xml:space="preserve"> </w:t>
      </w:r>
      <w:r>
        <w:rPr/>
        <w:t>community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heavy metals </w:t>
      </w:r>
      <w:r>
        <w:rPr/>
        <w:t>polluted</w:t>
      </w:r>
      <w:r>
        <w:rPr>
          <w:rFonts w:eastAsia="Liberation Serif;Times New Roman" w:cs="Liberation Serif;Times New Roman"/>
        </w:rPr>
        <w:t xml:space="preserve"> </w:t>
      </w:r>
      <w:r>
        <w:rPr/>
        <w:t>soil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rameters used in pyrosequencing reads analysis</w:t>
      </w:r>
    </w:p>
    <w:p>
      <w:pPr>
        <w:pStyle w:val="Normal"/>
        <w:spacing w:lineRule="auto" w:line="480"/>
        <w:jc w:val="both"/>
        <w:rPr/>
      </w:pPr>
      <w:r>
        <w:rPr/>
        <w:tab/>
        <w:t>Flowgrams extraction: sffinfo at default settings.</w:t>
      </w:r>
    </w:p>
    <w:p>
      <w:pPr>
        <w:pStyle w:val="Normal"/>
        <w:spacing w:lineRule="auto" w:line="480"/>
        <w:jc w:val="both"/>
        <w:rPr/>
      </w:pPr>
      <w:r>
        <w:rPr/>
        <w:tab/>
        <w:t>Flowgrams trimming: trim.flows pdiffs=2, bdiffs=1.</w:t>
      </w:r>
    </w:p>
    <w:p>
      <w:pPr>
        <w:pStyle w:val="Normal"/>
        <w:spacing w:lineRule="auto" w:line="480"/>
        <w:jc w:val="both"/>
        <w:rPr/>
      </w:pPr>
      <w:r>
        <w:rPr/>
        <w:tab/>
        <w:t>Denoising flowgrams: shhh.flows at default settings, lookup=LookUp_Titanium.pat.</w:t>
      </w:r>
    </w:p>
    <w:p>
      <w:pPr>
        <w:pStyle w:val="Normal"/>
        <w:spacing w:lineRule="auto" w:line="480"/>
        <w:jc w:val="both"/>
        <w:rPr/>
      </w:pPr>
      <w:r>
        <w:rPr/>
        <w:tab/>
        <w:t>Removing primer and MID sequence: trim.seqs pdiffs=2, bdiffs=1.</w:t>
      </w:r>
    </w:p>
    <w:p>
      <w:pPr>
        <w:pStyle w:val="Normal"/>
        <w:spacing w:lineRule="auto" w:line="480"/>
        <w:jc w:val="both"/>
        <w:rPr/>
      </w:pPr>
      <w:r>
        <w:rPr/>
        <w:tab/>
        <w:t>Dereplication: unique.seqs at default settings.</w:t>
      </w:r>
    </w:p>
    <w:p>
      <w:pPr>
        <w:pStyle w:val="Normal"/>
        <w:spacing w:lineRule="auto" w:line="480"/>
        <w:jc w:val="both"/>
        <w:rPr/>
      </w:pPr>
      <w:r>
        <w:rPr/>
        <w:tab/>
        <w:t>Alignment: align.seqs reference=silva.bacteria.fasta.</w:t>
      </w:r>
    </w:p>
    <w:p>
      <w:pPr>
        <w:pStyle w:val="Normal"/>
        <w:spacing w:lineRule="auto" w:line="480"/>
        <w:jc w:val="both"/>
        <w:rPr/>
      </w:pPr>
      <w:r>
        <w:rPr/>
        <w:tab/>
        <w:t>Screening reads: screen.seqs start=6428, end=16000.</w:t>
      </w:r>
    </w:p>
    <w:p>
      <w:pPr>
        <w:pStyle w:val="Normal"/>
        <w:spacing w:lineRule="auto" w:line="480"/>
        <w:jc w:val="both"/>
        <w:rPr/>
      </w:pPr>
      <w:r>
        <w:rPr/>
        <w:tab/>
        <w:t>Filtering: filter.seqs vertical=T, trump=.</w:t>
      </w:r>
    </w:p>
    <w:p>
      <w:pPr>
        <w:pStyle w:val="Normal"/>
        <w:spacing w:lineRule="auto" w:line="480"/>
        <w:jc w:val="both"/>
        <w:rPr/>
      </w:pPr>
      <w:r>
        <w:rPr/>
        <w:tab/>
        <w:t>Chimera identification: chimera.uchime template=self.</w:t>
      </w:r>
    </w:p>
    <w:p>
      <w:pPr>
        <w:pStyle w:val="Normal"/>
        <w:spacing w:lineRule="auto" w:line="480"/>
        <w:jc w:val="both"/>
        <w:rPr/>
      </w:pPr>
      <w:r>
        <w:rPr/>
        <w:tab/>
        <w:t>Pre-clustering: pre.cluster diffs=2.</w:t>
      </w:r>
    </w:p>
    <w:p>
      <w:pPr>
        <w:pStyle w:val="Normal"/>
        <w:spacing w:lineRule="auto" w:line="480"/>
        <w:jc w:val="both"/>
        <w:rPr/>
      </w:pPr>
      <w:r>
        <w:rPr/>
        <w:tab/>
        <w:t>Distance matrix calculation: dist.seqs cutoff=1.</w:t>
      </w:r>
    </w:p>
    <w:p>
      <w:pPr>
        <w:pStyle w:val="Normal"/>
        <w:spacing w:lineRule="auto" w:line="480"/>
        <w:jc w:val="both"/>
        <w:rPr/>
      </w:pPr>
      <w:r>
        <w:rPr/>
        <w:tab/>
        <w:t>OTUs construction: cluster method=average</w:t>
      </w:r>
    </w:p>
    <w:p>
      <w:pPr>
        <w:pStyle w:val="Normal"/>
        <w:spacing w:lineRule="auto" w:line="480"/>
        <w:jc w:val="both"/>
        <w:rPr/>
      </w:pPr>
      <w:r>
        <w:rPr/>
        <w:tab/>
        <w:t>Shared OTUs file construction: make.shared label=0.03-0.10</w:t>
      </w:r>
    </w:p>
    <w:p>
      <w:pPr>
        <w:pStyle w:val="Normal"/>
        <w:spacing w:lineRule="auto" w:line="480"/>
        <w:jc w:val="both"/>
        <w:rPr/>
      </w:pPr>
      <w:r>
        <w:rPr/>
        <w:tab/>
        <w:t>Reads classification: classify.seqs reference=nogap.bacteria.fasta, taxonomy=silva.bacteria.silva.tax, cutoff=80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</w:rPr>
      </w:pPr>
      <w:r>
        <w:rPr/>
        <w:t>Table S1. Results of reads classification at phylum, class and family level.</w:t>
      </w:r>
    </w:p>
    <w:tbl>
      <w:tblPr>
        <w:tblW w:w="94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"/>
        <w:gridCol w:w="4265"/>
        <w:gridCol w:w="766"/>
        <w:gridCol w:w="733"/>
        <w:gridCol w:w="666"/>
        <w:gridCol w:w="683"/>
        <w:gridCol w:w="650"/>
        <w:gridCol w:w="733"/>
      </w:tblGrid>
      <w:tr>
        <w:trPr>
          <w:trHeight w:val="314" w:hRule="atLeast"/>
        </w:trPr>
        <w:tc>
          <w:tcPr>
            <w:tcW w:w="5214" w:type="dxa"/>
            <w:gridSpan w:val="2"/>
            <w:tcBorders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y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ote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8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4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8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6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7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9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tin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4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3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9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id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4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4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acteroidet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4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loroflexi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emmatimonadet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.8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Verrucomicrob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irmicut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e_division_TM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itrospir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e_division_TM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lanctomycet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e_division_WS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lorobi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Lentisphaer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WCHB1-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e_division_TG-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e_division_OP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e_division_OD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ibrobacter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yan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A0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lamydi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thers (&lt;20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lphaprote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4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6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2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tin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4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3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9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id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ammaprote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5.9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hing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2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etaprote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5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eltaprote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4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emmatimonadet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.8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KD4-9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PB3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olophag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08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TM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acilli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lav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art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itrospir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K10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TM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lostrid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WS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lorob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Lentispha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loroflexi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WCHB1-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naerolin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Lineage_IV (Candidate division TG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B25 (Acid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OP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IF3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lanctomycetac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OD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hermomicrob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ibrobact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ldilin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TA0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lamydi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HA-26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AR202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hycisphaer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JTB23 (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thers (&lt;20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ders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idobacter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hizob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6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hingobacter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2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emmatimonad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tinomycet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KIW543 (Actin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idimicrob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itrosomonad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Xanthomonad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KD4-96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hiotrich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.9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yxococc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hodospirill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lirubrobacter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urkholder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OPB35 (Verrucomicrob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esulfuromonad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hingomonad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085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TM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lavobacter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acill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ydrogenophil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Legionell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R-WP33-30 (Delt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32-20 (Holophaga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hodocycl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B-A2-108 (Actin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itrospir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TK10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196up (Gamm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TM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A101 (Spart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ulobacter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C-I-84 (Bet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iii1-8 (Holophaga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RA3-20 (Bet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icketts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lostrid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WS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lorob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WCHB1-25 (Lentispha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seudomonad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loroflex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WCHB1-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naeroline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Lineage IV (Candidate division TG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RB25 (Acid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OP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GIF3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lanctomycet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JA-36 (Holophaga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romat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OD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ibrobacter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ldiline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dellovibrion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hiohalophil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esulfurell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KYG1722 (Thermomicrob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KB5 (Gamm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TA0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esulfovibrion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lamyd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eisser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HA26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hodobacter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AR202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esulfobacter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JTB23 (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Lactobacill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oriobacter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thers (&lt;20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/>
              <w:t>1.5</w:t>
            </w:r>
          </w:p>
        </w:tc>
      </w:tr>
      <w:tr>
        <w:trPr>
          <w:trHeight w:val="314" w:hRule="atLeast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milies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id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emmati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itinophag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idimicrob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itroso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Xanth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KD4-96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ytophag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hiotrich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in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OPB35 (Verrucomicrob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lirubr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radyrhizob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e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hingo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085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ethylocyst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TM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annocystin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Xantho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oma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aliang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ydrogenophi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yphomicrob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idimicrob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hingo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lav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32-20 (Holophaga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hodocyc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itrospi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TK10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oxiel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196up (Gamm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TM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DA101 (Spart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wr0007 (Rhodospirill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yc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ystobacterin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hodospiril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C-I-84 (Bet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iii1-8 (Holophaga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hing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TRA3-20 (Bet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ul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hodob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WS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ocardioi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WCHB1-25 (Lentispha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aenibacil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idotherm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et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isciricketts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xal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WCHB1-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rangiin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naeroline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Lineage IV (Candidate division TG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seudonocard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icromonospo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onexi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yst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RB25 (Acid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Iam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env.OPS_17 (Spart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OP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hyll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hing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ND8 (Rhodospirill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urkhold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loroflex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seudo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JG37-AG-15 (Myxococc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opioni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lammeovirg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GIF3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lanctomycet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eijerinck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icrococc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JA-36 (Holophaga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OD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JA-28 (Chlorobi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ibr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lostrid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rank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ldiline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Legionel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NH4 (Rhodospirill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olospo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eodermatophi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lcaligen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esulfurel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olyang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ryomorph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taphylococc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PB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AB-XI-2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acil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HOS-HE5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ethyl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dellovibrion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treptomycet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eiss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yxococc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icr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KD3-9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ypho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J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hod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esulfovibrion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romat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Kineospo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Erythr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A1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oraxel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hizob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arachlamyd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Intrasporang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alothiobacil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le1-2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oriobacterial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ori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uminococc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esulfuro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29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0319-6G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orichthy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lanococc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thers (&lt;20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3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Table S2. The most abundant genera. </w:t>
      </w:r>
    </w:p>
    <w:tbl>
      <w:tblPr>
        <w:tblW w:w="94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4"/>
        <w:gridCol w:w="766"/>
        <w:gridCol w:w="733"/>
        <w:gridCol w:w="666"/>
        <w:gridCol w:w="683"/>
        <w:gridCol w:w="650"/>
        <w:gridCol w:w="733"/>
      </w:tblGrid>
      <w:tr>
        <w:trPr>
          <w:trHeight w:val="299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ota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Acid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4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5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Gemmati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.5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Nitroso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6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KD4-96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Xanth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us_Soli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lexi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eggiato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.6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OPB35 (Verrucomicrob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emmatimona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lirubro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eo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radyrhizob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085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us_Chloroacidobacter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hingomona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Chitinophag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TM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lavisoli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aliang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hiobacill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hingomona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Methylocyst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uncultured GR-WP-33-30 (Delt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ord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32-20 (Holophaga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Sin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TK10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quic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teroido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8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196up (Gamm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TM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DA101 (Spart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itinophag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Edapho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.7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ycobacter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wr0007 (Rhodospirill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us_Kori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C-I-84 (Bet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itrospir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iii1-8 (Holophaga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TRA3-20 (Bet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WS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WCHB1-25 (Lentispha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6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lavobacter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idotherm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evos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WCHB1-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Lineage IV (Candidate division TG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hodob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henylobacter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erriglob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Anaerolin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Iam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RB25 (Acid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env.OPS_17 (Spart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iab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OP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MND8 (Rhodospirill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oseiflex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JG37-AG-15 (Myxococc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GIF3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Lyso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egeti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JA-36 (Holophaga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idobacter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andidate division OD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urkholde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ethylosin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seudonocard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JA-28 (Chlorobi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Fibr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ytophag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naeromyxo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rank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ediminibacter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seudomona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Acet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liginosibacter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Bradyrhizob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Legion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olospor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MNH4 (Rhodospirill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us_Magnetobacter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zonex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litale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Variovorax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limona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Beijerinck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haselicysti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99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Labry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errimona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thonio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AKYG1722 (Thermomicrob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armorico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yphomicrob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enitratisom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us_Odyss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(Rhodospirillaceae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klassified NKB5 (Gammaproteobacteri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TA0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taphylococc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99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lostrid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OPB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Alcaligen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CHAB-XI-2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PHOS-HE5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iast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edomicrob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spromona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6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ingularimona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Dokdon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Caldiline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aenibacill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renimona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ocardioid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zospirill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assil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Nitrosospir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dellovibri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Xanthomonad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yxidicocc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hingosinic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oefle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andidatus_Alysiosphaer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Desulfurell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ucilagini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esorhizob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ethylib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KD3-9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rthro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Roth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ethylocysti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HA26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treptomyce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Planctomycet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ohn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ilophi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TJ1 (Rhodospirill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cidisphaer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eothermo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Caulobacter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Kineospor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lexithrix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SAR203 (Chloroflexi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DA111 (Rhodospirill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lastococc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xalophag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Ideon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acill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Hirsch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Afif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Geopsychro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TA0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Fulvivirg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hingob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mle1-27 (Myxococc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rangiu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Microlunatu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Xanthobact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Owenweeks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lassified O319-6G20 (Myxococcales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porichthy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Leifsoni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Luedemannel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Thiovirg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4" w:hRule="atLeast"/>
        </w:trPr>
        <w:tc>
          <w:tcPr>
            <w:tcW w:w="5214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uncultured Methylobacteriacea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4045" cy="7999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S1. Correlation of bacterial species richness, diversity and evennes with bioavailable Zn concentration. * p&lt;0.05, ** p&lt;0.01, *** p&lt;0.00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Free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Zen Hei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5:45Z</dcterms:created>
  <dc:creator>Marcin Golebiewski</dc:creator>
  <dc:description/>
  <dc:language>en-US</dc:language>
  <cp:lastModifiedBy>Marcin Golebiewski</cp:lastModifiedBy>
  <dcterms:modified xsi:type="dcterms:W3CDTF">2013-02-28T09:00:06Z</dcterms:modified>
  <cp:revision>54</cp:revision>
  <dc:subject/>
  <dc:title/>
</cp:coreProperties>
</file>